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分子筛稀土催化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子筛稀土催化材料行业研究报告主要分析了分子筛稀土催化材料行业的市场规模、分子筛稀土催化材料市场供需求状况、分子筛稀土催化材料市场竞争状况和分子筛稀土催化材料主要企业经营情况、分子筛稀土催化材料市场主要企业的市场占有率，同时对分子筛稀土催化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子筛稀土催化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子筛稀土催化材料专业研究单位等公布和提供的大量资料。对我国分子筛稀土催化材料行业作了详尽深入的分析，为分子筛稀土催化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稀土催化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筛稀土催化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稀土催化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筛稀土催化材料行业技术环境分析</w:t>
            </w:r>
          </w:p>
          <w:p>
            <w:pPr>
              <w:pStyle w:val="Normal"/>
              <w:spacing w:lineRule="atLeast" w:line="380"/>
              <w:rPr/>
            </w:pPr>
            <w:r>
              <w:rPr>
                <w:rFonts w:ascii="Arial" w:hAnsi="Arial" w:cs="Arial"/>
                <w:color w:val="000000"/>
                <w:szCs w:val="21"/>
              </w:rPr>
              <w:t>一、中国分子筛稀土催化材料技术发展概况</w:t>
            </w:r>
          </w:p>
          <w:p>
            <w:pPr>
              <w:pStyle w:val="Normal"/>
              <w:spacing w:lineRule="atLeast" w:line="380"/>
              <w:rPr/>
            </w:pPr>
            <w:r>
              <w:rPr>
                <w:rFonts w:ascii="Arial" w:hAnsi="Arial" w:cs="Arial"/>
                <w:color w:val="000000"/>
                <w:szCs w:val="21"/>
              </w:rPr>
              <w:t>二、中国分子筛稀土催化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分子筛稀土催化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分子筛稀土催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分子筛稀土催化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分子筛稀土催化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分子筛稀土催化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分子筛稀土催化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分子筛稀土催化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分子筛稀土催化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子筛稀土催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分子筛稀土催化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分子筛稀土催化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分子筛稀土催化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分子筛稀土催化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分子筛稀土催化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分子筛稀土催化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稀土催化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分子筛稀土催化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分子筛稀土催化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稀土催化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分子筛稀土催化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分子筛稀土催化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筛稀土催化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分子筛稀土催化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分子筛稀土催化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分子筛稀土催化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子筛稀土催化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分子筛稀土催化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子筛稀土催化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筛稀土催化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分子筛稀土催化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子筛稀土催化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分子筛稀土催化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分子筛稀土催化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分子筛稀土催化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分子筛稀土催化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分子筛稀土催化材料行业投资机会分析</w:t>
            </w:r>
          </w:p>
          <w:p>
            <w:pPr>
              <w:pStyle w:val="Normal"/>
              <w:spacing w:lineRule="atLeast" w:line="380"/>
              <w:rPr/>
            </w:pPr>
            <w:r>
              <w:rPr>
                <w:rFonts w:ascii="Arial" w:hAnsi="Arial" w:cs="Arial"/>
                <w:color w:val="000000"/>
                <w:szCs w:val="21"/>
              </w:rPr>
              <w:t>一、国内强劲的经济增长对分子筛稀土催化材料行业的支撑因素分析</w:t>
            </w:r>
          </w:p>
          <w:p>
            <w:pPr>
              <w:pStyle w:val="Normal"/>
              <w:spacing w:lineRule="atLeast" w:line="380"/>
              <w:rPr/>
            </w:pPr>
            <w:r>
              <w:rPr>
                <w:rFonts w:ascii="Arial" w:hAnsi="Arial" w:cs="Arial"/>
                <w:color w:val="000000"/>
                <w:szCs w:val="21"/>
              </w:rPr>
              <w:t>二、下游行业的需求对分子筛稀土催化材料行业的推动因素分析</w:t>
            </w:r>
          </w:p>
          <w:p>
            <w:pPr>
              <w:pStyle w:val="Normal"/>
              <w:spacing w:lineRule="atLeast" w:line="380"/>
              <w:rPr/>
            </w:pPr>
            <w:r>
              <w:rPr>
                <w:rFonts w:ascii="Arial" w:hAnsi="Arial" w:cs="Arial"/>
                <w:color w:val="000000"/>
                <w:szCs w:val="21"/>
              </w:rPr>
              <w:t>三、分子筛稀土催化材料产品相关产业的发展对分子筛稀土催化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分子筛稀土催化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分子筛稀土催化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子筛稀土催化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子筛稀土催化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子筛稀土催化材料投资机会分析</w:t>
            </w:r>
          </w:p>
          <w:p>
            <w:pPr>
              <w:pStyle w:val="Normal"/>
              <w:spacing w:lineRule="atLeast" w:line="380"/>
              <w:rPr/>
            </w:pPr>
            <w:r>
              <w:rPr>
                <w:rFonts w:ascii="Arial" w:hAnsi="Arial" w:cs="Arial"/>
                <w:color w:val="000000"/>
                <w:szCs w:val="21"/>
              </w:rPr>
              <w:t>一、分子筛稀土催化材料行业投资前景</w:t>
            </w:r>
          </w:p>
          <w:p>
            <w:pPr>
              <w:pStyle w:val="Normal"/>
              <w:spacing w:lineRule="atLeast" w:line="380"/>
              <w:rPr/>
            </w:pPr>
            <w:r>
              <w:rPr>
                <w:rFonts w:ascii="Arial" w:hAnsi="Arial" w:cs="Arial"/>
                <w:color w:val="000000"/>
                <w:szCs w:val="21"/>
              </w:rPr>
              <w:t>二、分子筛稀土催化材料行业投资热点</w:t>
            </w:r>
          </w:p>
          <w:p>
            <w:pPr>
              <w:pStyle w:val="Normal"/>
              <w:spacing w:lineRule="atLeast" w:line="380"/>
              <w:rPr/>
            </w:pPr>
            <w:r>
              <w:rPr>
                <w:rFonts w:ascii="Arial" w:hAnsi="Arial" w:cs="Arial"/>
                <w:color w:val="000000"/>
                <w:szCs w:val="21"/>
              </w:rPr>
              <w:t>三、分子筛稀土催化材料行业投资区域</w:t>
            </w:r>
          </w:p>
          <w:p>
            <w:pPr>
              <w:pStyle w:val="Normal"/>
              <w:spacing w:lineRule="atLeast" w:line="380"/>
              <w:rPr/>
            </w:pPr>
            <w:r>
              <w:rPr>
                <w:rFonts w:ascii="Arial" w:hAnsi="Arial" w:cs="Arial"/>
                <w:color w:val="000000"/>
                <w:szCs w:val="21"/>
              </w:rPr>
              <w:t>四、分子筛稀土催化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子筛稀土催化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分子筛稀土催化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分子筛稀土催化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分子筛稀土催化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分子筛稀土催化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分子筛稀土催化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分子筛稀土催化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分子筛稀土催化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分子筛稀土催化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分子筛稀土催化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分子筛稀土催化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分子筛稀土催化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分子筛稀土催化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分子筛稀土催化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分子筛稀土催化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分子筛稀土催化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分子筛稀土催化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分子筛稀土催化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分子筛稀土催化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分子筛稀土催化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分子筛稀土催化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分子筛稀土催化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分子筛稀土催化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6:00Z</dcterms:modified>
  <cp:revision>190</cp:revision>
  <dc:subject/>
  <dc:title/>
</cp:coreProperties>
</file>