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甲针织棉羽绒皮毛背心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马甲针织棉羽绒皮毛背心行业研究报告主要分析了马甲针织棉羽绒皮毛背心行业的市场规模、马甲针织棉羽绒皮毛背心市场供需求状况、马甲针织棉羽绒皮毛背心市场竞争状况和马甲针织棉羽绒皮毛背心主要企业经营情况、马甲针织棉羽绒皮毛背心市场主要企业的市场占有率，同时对马甲针织棉羽绒皮毛背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马甲针织棉羽绒皮毛背心行业研究报告可以帮助投资者合理分析行业的市场现状，为投资者进行投资作出行业前景预判，挖掘投资价值，同时提出行业投资策略、生产策略、营销策略等方面的建议。</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马甲针织棉羽绒皮毛背心专业研究单位等公布和提供的大量资料。对我国马甲针织棉羽绒皮毛背心行业作了详尽深入的分析，为马甲针织棉羽绒皮毛背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甲针织棉羽绒皮毛背心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甲针织棉羽绒皮毛背心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甲针织棉羽绒皮毛背心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马甲针织棉羽绒皮毛背心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甲针织棉羽绒皮毛背心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甲针织棉羽绒皮毛背心行业相关政策及影响分析</w:t>
            </w:r>
          </w:p>
          <w:p>
            <w:pPr>
              <w:pStyle w:val="Normal"/>
              <w:spacing w:lineRule="atLeast" w:line="380"/>
              <w:rPr/>
            </w:pPr>
            <w:r>
              <w:rPr>
                <w:rFonts w:ascii="Arial" w:hAnsi="Arial" w:cs="Arial"/>
                <w:color w:val="000000"/>
                <w:szCs w:val="21"/>
              </w:rPr>
              <w:t>一、马甲针织棉羽绒皮毛背心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马甲针织棉羽绒皮毛背心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马甲针织棉羽绒皮毛背心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马甲针织棉羽绒皮毛背心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马甲针织棉羽绒皮毛背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甲针织棉羽绒皮毛背心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马甲针织棉羽绒皮毛背心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甲针织棉羽绒皮毛背心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针织棉羽绒皮毛背心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针织棉羽绒皮毛背心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甲针织棉羽绒皮毛背心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针织棉羽绒皮毛背心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针织棉羽绒皮毛背心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针织棉羽绒皮毛背心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针织棉羽绒皮毛背心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甲针织棉羽绒皮毛背心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马甲针织棉羽绒皮毛背心行业发展状况分析</w:t>
            </w:r>
          </w:p>
          <w:p>
            <w:pPr>
              <w:pStyle w:val="Normal"/>
              <w:spacing w:lineRule="atLeast" w:line="380"/>
              <w:rPr/>
            </w:pPr>
            <w:r>
              <w:rPr>
                <w:rFonts w:ascii="Arial" w:hAnsi="Arial" w:cs="Arial"/>
                <w:color w:val="000000"/>
                <w:szCs w:val="21"/>
              </w:rPr>
              <w:t>一、马甲针织棉羽绒皮毛背心行业产销分析</w:t>
            </w:r>
          </w:p>
          <w:p>
            <w:pPr>
              <w:pStyle w:val="Normal"/>
              <w:spacing w:lineRule="atLeast" w:line="380"/>
              <w:rPr/>
            </w:pPr>
            <w:r>
              <w:rPr>
                <w:rFonts w:ascii="Arial" w:hAnsi="Arial" w:cs="Arial"/>
                <w:color w:val="000000"/>
                <w:szCs w:val="21"/>
              </w:rPr>
              <w:t>二、马甲针织棉羽绒皮毛背心行业盈利能力分析</w:t>
            </w:r>
          </w:p>
          <w:p>
            <w:pPr>
              <w:pStyle w:val="Normal"/>
              <w:spacing w:lineRule="atLeast" w:line="380"/>
              <w:rPr/>
            </w:pPr>
            <w:r>
              <w:rPr>
                <w:rFonts w:ascii="Arial" w:hAnsi="Arial" w:cs="Arial"/>
                <w:color w:val="000000"/>
                <w:szCs w:val="21"/>
              </w:rPr>
              <w:t>三、马甲针织棉羽绒皮毛背心行业偿债能力分析</w:t>
            </w:r>
          </w:p>
          <w:p>
            <w:pPr>
              <w:pStyle w:val="Normal"/>
              <w:spacing w:lineRule="atLeast" w:line="380"/>
              <w:rPr/>
            </w:pPr>
            <w:r>
              <w:rPr>
                <w:rFonts w:ascii="Arial" w:hAnsi="Arial" w:cs="Arial"/>
                <w:color w:val="000000"/>
                <w:szCs w:val="21"/>
              </w:rPr>
              <w:t>四、马甲针织棉羽绒皮毛背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甲针织棉羽绒皮毛背心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甲针织棉羽绒皮毛背心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马甲针织棉羽绒皮毛背心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马甲针织棉羽绒皮毛背心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甲针织棉羽绒皮毛背心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马甲针织棉羽绒皮毛背心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甲针织棉羽绒皮毛背心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马甲针织棉羽绒皮毛背心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马甲针织棉羽绒皮毛背心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甲针织棉羽绒皮毛背心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马甲针织棉羽绒皮毛背心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甲针织棉羽绒皮毛背心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甲针织棉羽绒皮毛背心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甲针织棉羽绒皮毛背心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针织棉羽绒皮毛背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针织棉羽绒皮毛背心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马甲针织棉羽绒皮毛背心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甲针织棉羽绒皮毛背心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甲针织棉羽绒皮毛背心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甲针织棉羽绒皮毛背心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甲针织棉羽绒皮毛背心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甲针织棉羽绒皮毛背心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甲针织棉羽绒皮毛背心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甲针织棉羽绒皮毛背心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马甲针织棉羽绒皮毛背心的定义和分类</w:t>
            </w:r>
          </w:p>
          <w:p>
            <w:pPr>
              <w:pStyle w:val="Normal"/>
              <w:spacing w:lineRule="atLeast" w:line="380"/>
              <w:rPr>
                <w:rFonts w:ascii="Arial" w:hAnsi="Arial" w:cs="Arial"/>
                <w:color w:val="000000"/>
                <w:szCs w:val="21"/>
              </w:rPr>
            </w:pPr>
            <w:r>
              <w:rPr>
                <w:rFonts w:ascii="Arial" w:hAnsi="Arial" w:cs="Arial"/>
                <w:color w:val="000000"/>
                <w:szCs w:val="21"/>
              </w:rPr>
              <w:t>附录二：马甲针织棉羽绒皮毛背心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2:23:00Z</dcterms:modified>
  <cp:revision>398</cp:revision>
  <dc:subject/>
  <dc:title/>
</cp:coreProperties>
</file>