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产业发展趋势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废处理行业进行了长期追踪，结合我们对固废处理相关企业的调查研究，对我国固废处理行业发展现状与前景、市场竞争格局与形势、赢利水平与企业发展、投资策略与风险预警、发展趋势与规划建议等进行深入研究，并重点分析了固废处理行业的前景与风险。报告揭示了固废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废处理产业发展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固体废弃物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固体废弃物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固废处理产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废处理产业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废处理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产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产业发展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发展总体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固废处理产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固废处理产业运营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固废处理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固废处理产业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固废处理产业兼并重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固废处理市场运营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工业固废的分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工业固废产生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工业固废处理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工业固废处理区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工业固废处理下游产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处理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电子废弃物处理相关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电子废弃物产生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电子废弃物处理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电子废弃物处理技术路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电子废弃物处理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电子废弃物处理工程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回收利用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工业固废综合利用价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工业固废回收利用市场发展驱动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工业固废综合利用市场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工业固废回收利用市场竞争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工业固废回收利用市场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处理市场运营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生活垃圾的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垃圾处理方式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生活垃圾处理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市场运营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生活垃圾产生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生活垃圾处理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生活垃圾处理区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生活垃圾处理技术路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生活垃圾处理工程动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垃圾处理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餐厨垃圾处理相关政策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餐厨垃圾处理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餐厨垃圾处理技术路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餐厨垃圾资源化前景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国内餐厨垃圾处理工程动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渗滤液处理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垃圾渗滤液的定义及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垃圾渗滤液处理处理排放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垃圾渗滤液主要处理工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垃圾渗滤液处理市场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垃圾渗滤液处理市场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六、主要垃圾渗滤液处理工程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垃圾发电相关政策法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垃圾发电市场区域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垃圾发电企业运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垃圾发电市场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主要垃圾发电工程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垃圾处理收费制度解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垃圾处理收费制度发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垃圾处理收费相关政策法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垃圾处理费定价机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垃圾处理费制度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固废处理市场运营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弃物处理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危险废弃物的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危险废弃物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危险废弃物处理产业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弃物处理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危险废弃物产生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危险废弃物产生量区域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危险废弃物处理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危险废弃物处理区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危险废弃物处理技术路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六、危险废弃物处理工程案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危险废弃物处理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医疗废弃物处理相关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医疗废弃物产生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医疗废弃物处理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医疗废弃物处理技术路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医疗废弃物处理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医疗废弃物处理工程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废处理产业技术进展及设备情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技术进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固废处理技术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传统固废处理技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工业固废资源化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垃圾发电技术现状及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固废处理技术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市场运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固废处理设备市场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固废处理设备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固废处理设备现代化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固废处理设备市场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固废处理设备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废处理产业重点企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六、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五、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六、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环保热电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六、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泰达环保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五、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六、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产业投融资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产业投资特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固废处理产业进入壁垒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固废处理产业盈利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固废处理产业盈利因素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投融资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固废处理产业投融资传统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固废处理产业投融资新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融资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固废处理产业融资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金融机构对固废处理产业的扶持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上市公司投资固废处理产业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固废处理产业授信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产业投资机遇及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固废处理产业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固废处理产业投资风险警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产业发展趋势及前景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发展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工业固废处理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生活垃圾处理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危险废弃物处理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发展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固废处理产业发展驱动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固废处理产业市场前景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发展问题及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固废处理产业发展问题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固废处理产业投资建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宇博智业市场研究中心建议</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意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固体废弃物来源及其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固体废弃物种类、组成及其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废处理行业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固废处理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固体废弃物处理过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国内生产总值情况单位：万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固废处理行业市场规模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固废处理行业市场结构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废处理市场规模区域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首创股份的兼并重组和投资之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中国环保产业的兼并重组事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环保产业中跨国公司兼并重组活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固废产生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固废处理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工业固废处理量区域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子废弃物产生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大宗工业固体废弃物综合利用发展目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生活垃圾产生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生活垃圾处理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生活垃圾处理区域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垃圾发电厂市场区域占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垃圾焚烧处理单价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危险废弃物的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危险废弃物产生量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危险废弃物产生量区域占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危险废弃物处理量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危险废弃物处理量区域占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医疗废弃物产生量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城市固废处理不同处理方式的收运量占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煤矸石水力旋流器分选工艺流程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煤矸石制取</w:t>
            </w:r>
            <w:r>
              <w:rPr>
                <w:rFonts w:cs="Arial" w:ascii="Arial" w:hAnsi="Arial"/>
                <w:color w:val="000000"/>
                <w:szCs w:val="21"/>
              </w:rPr>
              <w:t>4A</w:t>
            </w:r>
            <w:r>
              <w:rPr>
                <w:rFonts w:ascii="Arial" w:hAnsi="Arial" w:cs="Arial"/>
                <w:color w:val="000000"/>
                <w:szCs w:val="21"/>
              </w:rPr>
              <w:t>分子筛工艺流程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煤矸石制取含铝产品工艺流程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固废处理设备产量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固废处理设备市场规模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南海发展股份有限公司主要财务指标分析单位：万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南海发展股份有限公司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南海发展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南海发展股份有限公司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南海发展股份有限公司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市格林美高新技术股份有限公司主要财务指标分析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市格林美高新技术股份有限公司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格林美高新技术股份有限公司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市格林美高新技术股份有限公司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深圳市格林美高新技术股份有限公司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浙江富春江环保热电股份有限公司主要财务指标分析单位：万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浙江富春江环保热电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浙江富春江环保热电股份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浙江富春江环保热电股份有限公司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浙江富春江环保热电股份有限公司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泰达股份主要财务指标分析单位：万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泰达股份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泰达股份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泰达股份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泰达股份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城投控股股份有限公司主要财务指标分析单位：万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城投控股股份有限公司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城投控股股份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城投控股股份有限公司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城投控股股份有限公司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21:00Z</dcterms:modified>
  <cp:revision>190</cp:revision>
  <dc:subject/>
  <dc:title/>
</cp:coreProperties>
</file>