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氧仪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氧仪行业长期跟踪监测，分析血氧仪行业需求、供给、经营特性、获取能力、产业链和价值链等多方面的内容，整合行业、市场、企业、用户等多层面数据和信息资源，为客户提供深度的血氧仪行业研究报告，以专业的研究方法帮助客户深入的了解血氧仪行业，发现投资价值和投资机会，规避经营风险，提高管理和运营能力。血氧仪行业报告是从事血氧仪行业投资之前，对血氧仪行业相关各种因素进行具体调查、研究、分析，评估项目可行性、效果效益程度，提出建设性意见建议对策等，为血氧仪行业投资决策者和主管机关审批的研究性报告。以阐述对血氧仪行业的理论认识为主要内容，重在研究血氧仪行业本质及规律性认识的研究。血氧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氧仪专业研究单位等公布和提供的大量资料。对我国血氧仪的行业现状、市场各类经营指标的情况、重点企业状况、区域市场发展情况等内容进行详细的阐述和深入的分析，着重对血氧仪业务的发展进行详尽深入的分析，并根据血氧仪行业的政策经济发展环境对血氧仪行业潜在的风险和防范建议进行分析。最后提出研究者对血氧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氧仪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产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氧仪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氧仪产品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氧仪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指血氧仪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指血氧仪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参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器械行业政策标准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家对医疗器械价格的干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新再用医疗器械的市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呼唤有序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成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医疗器械企业和产品的监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用医疗器械相关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血氧仪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氧仪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脉博血氧仪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氧仪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血氧仪行业生产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氧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行业重点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血氧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便携式血氧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氧仪制造行业数据监测分析</w:t>
            </w:r>
            <w:r>
              <w:rPr>
                <w:rFonts w:cs="Arial" w:ascii="Arial" w:hAnsi="Arial"/>
                <w:b/>
                <w:color w:val="000000"/>
                <w:szCs w:val="21"/>
              </w:rPr>
              <w:t xml:space="preserve">36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氧仪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氧仪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氧仪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氧仪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氧仪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氧仪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氧仪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氧仪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氧仪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氧仪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氧仪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氧仪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市场销售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终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终端的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主要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氧仪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线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氧仪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氧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氧仪行业竞争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氧仪行业竞争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氧仪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氧仪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超思电子技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康泰医学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氧仪产业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器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氧仪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疗仪器设备及器械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氧仪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氧仪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氧仪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氧仪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氧仪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氧仪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氧仪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氧仪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氧仪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氧仪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氧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氧仪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氧仪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氧仪行业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3T08:38:00Z</dcterms:modified>
  <cp:revision>4</cp:revision>
  <dc:subject/>
  <dc:title>【出版日期】 2013年9月</dc:title>
</cp:coreProperties>
</file>