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机器市场前景规划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机器行业进行了长期追踪，结合我们对包装机器相关企业的调查研究，对我国包装机器行业发展现状与前景、市场竞争格局与形势、赢利水平与企业发展、投资策略与风险预警、发展趋势与规划建议等进行深入研究，并重点分析了包装机器行业的前景与风险。报告揭示了包装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包装机器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包装机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包装机器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包装机器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包装机器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包装机器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包装机器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包装机器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包装机器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包装机器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机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器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器行业相关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器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机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器的产业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包装机器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机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器行业技术特点（工艺流程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器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机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装机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机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机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包装机器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包装机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包装机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包装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包装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装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包装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包装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包装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装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包装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包装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包装机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装机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机器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机器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机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机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机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机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机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器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器行业政策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器行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器行业市场的重点客户战略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研普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研普华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9:20:00Z</dcterms:modified>
  <cp:revision>182</cp:revision>
  <dc:subject/>
  <dc:title/>
</cp:coreProperties>
</file>