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拉坦前列素滴眼液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拉坦前列素滴眼液市场发展面临巨大机遇和挑战。在市场竞争方面，拉坦前列素滴眼液企业数量越来越多，市场正面临着供给与需求的不对称，拉坦前列素滴眼液行业有进一步洗牌的强烈要求，但是在一些拉坦前列素滴眼液细分市场仍有较大的发展空间，信息化技术将成为核心竞争力。本报告通过深入的调查、分析，投资者能够充分把握行业目前所处的全球和国内宏观经济形势，具体分析该产品所在的细分市场，对拉坦前列素滴眼液行业总体市场的供求趋势及行业前景做出判断；明确目标市场、分析竞争对手，了解产品定位，把握市场特征，发掘价格规律，创新营销手段，提出拉坦前列素滴眼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拉坦前列素滴眼液行业研究单位等公布和提供的大量资料以及对行业内企业调研访察所获得的大量第一手数据，对我国拉坦前列素滴眼液市场的发展状况、供需状况、竞争格局、赢利水平、发展趋势等进行了分析。报告重点分析了拉坦前列素滴眼液前十大企业的研发、产销、战略、经营状况等。报告还对拉坦前列素滴眼液市场风险进行了预测，为拉坦前列素滴眼液生产厂家、流通企业以及零售商提供了新的投资机会和可借鉴的操作模式，对欲在拉坦前列素滴眼液行业从事资本运作的经济实体等单位准确了解目前中国拉坦前列素滴眼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拉坦前列素滴眼液市场运行状况分析</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坦前列素滴眼液行业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世界拉坦前列素滴眼液行业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世界拉坦前列素滴眼液发展状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世界拉坦前列素滴眼液行业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拉坦前列素滴眼液市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世界拉坦前列素滴眼液生产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世界拉坦前列素滴眼液消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ascii="Arial" w:hAnsi="Arial" w:cs="Arial"/>
                <w:color w:val="000000"/>
                <w:szCs w:val="21"/>
              </w:rPr>
              <w:t>三、世界拉坦前列素滴眼液价格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拉坦前列素滴眼液行业市场规模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市场规模分析</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基本特点分析</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销售收入分析</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市场集中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拉坦前列素滴眼液行业市场占有率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拉坦前列素滴眼液行业市场规模预测</w:t>
            </w:r>
            <w:r>
              <w:rPr>
                <w:rFonts w:cs="Arial" w:ascii="Arial" w:hAnsi="Arial"/>
                <w:color w:val="000000"/>
                <w:szCs w:val="21"/>
              </w:rPr>
              <w:t>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拉坦前列素滴眼液行业区域市场分析</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拉坦前列素滴眼液行业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拉坦前列素滴眼液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拉坦前列素滴眼液行业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4</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拉坦前列素滴眼液行业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拉坦前列素滴眼液行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cs="Arial" w:ascii="Arial" w:hAnsi="Arial"/>
                <w:color w:val="000000"/>
                <w:szCs w:val="21"/>
              </w:rPr>
              <w:t>28</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坦前列素滴眼液产业经济运行分析</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营运能力分析</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r>
              <w:rPr>
                <w:rFonts w:cs="Arial" w:ascii="Arial" w:hAnsi="Arial"/>
                <w:color w:val="000000"/>
                <w:szCs w:val="21"/>
              </w:rPr>
              <w:t>3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偿债能力分析</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盈利能力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cs="Arial" w:ascii="Arial" w:hAnsi="Arial"/>
                <w:color w:val="000000"/>
                <w:szCs w:val="21"/>
              </w:rPr>
              <w:t>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坦前列素滴眼液市场需求</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拉坦前列素滴眼液产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拉坦前列素滴眼液产量</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拉坦前列素滴眼液增长率</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拉坦前列素滴眼液市场需求</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拉坦前列素滴眼液市场供应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坦前列素滴眼液市场需求量预测</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滴眼液市场消费者调研</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r>
              <w:rPr>
                <w:rFonts w:cs="Arial" w:ascii="Arial" w:hAnsi="Arial"/>
                <w:color w:val="000000"/>
                <w:szCs w:val="21"/>
              </w:rPr>
              <w:t>40</w:t>
            </w:r>
          </w:p>
          <w:p>
            <w:pPr>
              <w:pStyle w:val="Normal"/>
              <w:spacing w:lineRule="atLeast" w:line="380"/>
              <w:rPr/>
            </w:pPr>
            <w:r>
              <w:rPr>
                <w:rFonts w:ascii="Arial" w:hAnsi="Arial" w:cs="Arial"/>
                <w:color w:val="000000"/>
                <w:szCs w:val="21"/>
              </w:rPr>
              <w:t>一、性别占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年龄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区域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视力健康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五、有否经常使用拉坦前列素滴眼液习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坦前列素滴眼液市场消费行为调研</w:t>
            </w:r>
            <w:r>
              <w:rPr>
                <w:rFonts w:cs="Arial" w:ascii="Arial" w:hAnsi="Arial"/>
                <w:color w:val="000000"/>
                <w:szCs w:val="21"/>
              </w:rPr>
              <w:t>41</w:t>
            </w:r>
          </w:p>
          <w:p>
            <w:pPr>
              <w:pStyle w:val="Normal"/>
              <w:spacing w:lineRule="atLeast" w:line="380"/>
              <w:rPr/>
            </w:pPr>
            <w:r>
              <w:rPr>
                <w:rFonts w:ascii="Arial" w:hAnsi="Arial" w:cs="Arial"/>
                <w:color w:val="000000"/>
                <w:szCs w:val="21"/>
              </w:rPr>
              <w:t>一、消费者选用拉坦前列素滴眼液的目的调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消费者对拉坦前列素滴眼液认知管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消费者购买拉坦前列素滴眼液管道分析</w:t>
            </w:r>
            <w:r>
              <w:rPr>
                <w:rFonts w:cs="Arial" w:ascii="Arial" w:hAnsi="Arial"/>
                <w:color w:val="000000"/>
                <w:szCs w:val="21"/>
              </w:rPr>
              <w:t>42</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消费者对拉坦前列素滴眼液满意度调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不同消费者使用拉坦前列素滴眼液频率调查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消费者购买拉坦前列素滴眼液消费支出调查分析</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拉坦前列素滴眼液行业影响消费者选购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坦前列素滴眼液市场价格及价格走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年度价格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坦前列素滴眼液月度价格变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坦前列素滴眼液各厂家价格分析</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坦前列素滴眼液市场价格驱动因素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拉坦前列素滴眼液市场价格预测</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坦前列素滴眼液进出口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近年进出口概况</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坦前列素滴眼液行业历史进出口总量变化</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拉坦前列素滴眼液行业进口总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拉坦前列素滴眼液行业出口总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拉坦前列素滴眼液进出口差量变动情况</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拉坦前列素滴眼液行业历史进出口结构变化</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拉坦前列素滴眼液行业进口来源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拉坦前列素滴眼液行业出口去向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拉坦前列素滴眼液行业进出口态势展望</w:t>
            </w:r>
            <w:r>
              <w:rPr>
                <w:rFonts w:cs="Arial" w:ascii="Arial" w:hAnsi="Arial"/>
                <w:color w:val="000000"/>
                <w:szCs w:val="21"/>
              </w:rPr>
              <w:t>53</w:t>
            </w:r>
          </w:p>
          <w:p>
            <w:pPr>
              <w:pStyle w:val="Normal"/>
              <w:spacing w:lineRule="atLeast" w:line="380"/>
              <w:rPr/>
            </w:pPr>
            <w:r>
              <w:rPr>
                <w:rFonts w:ascii="Arial" w:hAnsi="Arial" w:cs="Arial"/>
                <w:color w:val="000000"/>
                <w:szCs w:val="21"/>
              </w:rPr>
              <w:t>一、中国拉坦前列素滴眼液进出口的主要影响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拉坦前列素滴眼液行业进口态势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拉坦前列素滴眼液行业出口态势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拉坦前列素滴眼液行业竞争格局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行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拉坦前列素滴眼液市场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拉坦前列素滴眼液企业集中度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拉坦前列素滴眼液区域集中度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坦前列素滴眼液行业竞争格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拉坦前列素滴眼液行业市场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拉坦前列素滴眼液行业重点企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外资企业与中国企业对比分析</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美罗大药厂</w:t>
            </w:r>
            <w:r>
              <w:rPr>
                <w:rFonts w:cs="Arial" w:ascii="Arial" w:hAnsi="Arial"/>
                <w:color w:val="000000"/>
                <w:szCs w:val="21"/>
              </w:rPr>
              <w:t>58</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2</w:t>
            </w:r>
          </w:p>
          <w:p>
            <w:pPr>
              <w:pStyle w:val="Normal"/>
              <w:spacing w:lineRule="atLeast" w:line="380"/>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65</w:t>
            </w:r>
          </w:p>
          <w:p>
            <w:pPr>
              <w:pStyle w:val="Normal"/>
              <w:spacing w:lineRule="atLeast" w:line="380"/>
              <w:rPr/>
            </w:pPr>
            <w:r>
              <w:rPr>
                <w:rFonts w:ascii="Arial" w:hAnsi="Arial" w:cs="Arial"/>
                <w:color w:val="000000"/>
                <w:szCs w:val="21"/>
              </w:rPr>
              <w:t>二、成都恒瑞制药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70</w:t>
            </w:r>
          </w:p>
          <w:p>
            <w:pPr>
              <w:pStyle w:val="Normal"/>
              <w:spacing w:lineRule="atLeast" w:line="380"/>
              <w:rPr/>
            </w:pPr>
            <w:r>
              <w:rPr>
                <w:rFonts w:ascii="Arial" w:hAnsi="Arial" w:cs="Arial"/>
                <w:color w:val="000000"/>
                <w:szCs w:val="21"/>
              </w:rPr>
              <w:t>三、广州医药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74</w:t>
            </w:r>
          </w:p>
          <w:p>
            <w:pPr>
              <w:pStyle w:val="Normal"/>
              <w:spacing w:lineRule="atLeast" w:line="380"/>
              <w:rPr/>
            </w:pPr>
            <w:r>
              <w:rPr>
                <w:rFonts w:ascii="Arial" w:hAnsi="Arial" w:cs="Arial"/>
                <w:color w:val="000000"/>
                <w:szCs w:val="21"/>
              </w:rPr>
              <w:t>四、北京紫竹药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的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康泰药业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企业经营与财务状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拉坦前列素滴眼液行业投资风险及战略研究</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坦前列素滴眼液投资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总体投资及结构</w:t>
            </w:r>
            <w:r>
              <w:rPr>
                <w:rFonts w:cs="Arial" w:ascii="Arial" w:hAnsi="Arial"/>
                <w:color w:val="000000"/>
                <w:szCs w:val="21"/>
              </w:rPr>
              <w:t>86</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分行业投资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分地区投资分析</w:t>
            </w:r>
            <w:r>
              <w:rPr>
                <w:rFonts w:cs="Arial" w:ascii="Arial" w:hAnsi="Arial"/>
                <w:color w:val="000000"/>
                <w:szCs w:val="21"/>
              </w:rPr>
              <w:t>87</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外商投资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坦前列素滴眼液行业投资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拉坦前列素滴眼液行业投资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拉坦前列素滴眼液行业投资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拉坦前列素滴眼液行业投资趋势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拉坦前列素滴眼液行业的投资方向</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拉坦前列素滴眼液行业投资的建议</w:t>
            </w:r>
            <w:r>
              <w:rPr>
                <w:rFonts w:cs="Arial" w:ascii="Arial" w:hAnsi="Arial"/>
                <w:color w:val="000000"/>
                <w:szCs w:val="21"/>
              </w:rPr>
              <w:t>8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拉坦前列素滴眼液行业集中度对比分析</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拉坦前列素滴眼液区域市场占有率分析</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拉坦前列素滴眼液行业盈利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南地区拉坦前列素滴眼液行业产销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西南地区拉坦前列素滴眼液行业营运能力分析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2018</w:t>
            </w:r>
            <w:r>
              <w:rPr>
                <w:rFonts w:ascii="Arial" w:hAnsi="Arial" w:cs="Arial"/>
                <w:color w:val="000000"/>
                <w:szCs w:val="21"/>
              </w:rPr>
              <w:t>年西南地区拉坦前列素滴眼液行业产销能力分析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总资产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净资产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收账款周转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资产负债率分析</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速动比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流动比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总资产利润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拉坦前列素滴眼液行业销售利润率分析</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固定资产增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净资产增长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产值利税率分析</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拉坦前列素滴眼液行业产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中国拉坦前列素滴眼液市场区域消费市场分析</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美罗企业的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罗企业运营能力分析</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美罗企业盈利能力分析</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资产负债率变化情况</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已获利息倍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总资产周转次数变化情况</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固定资产周转次数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流动资产周转次数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成都恒瑞制药有限公司销售毛利率变化情况</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资产负债率变化情况</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总资产周转次数变化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医药有限公司销售毛利率变化情况</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资产负债率变化情况</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已获利息倍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总资产周转次数变化情况</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紫竹药业销售毛利率变化情况</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拉坦前列素滴眼液行业不同所有制企业固定资产投资增速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2-16T08:20:00Z</dcterms:modified>
  <cp:revision>4</cp:revision>
  <dc:subject/>
  <dc:title>【出版日期】 2013年9月</dc:title>
</cp:coreProperties>
</file>