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能行业投资方向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6</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1</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能指海洋中所蕴藏的可再生自然能源，主要为潮汐能、波浪能、海流能（潮流能）、海水温差能和海水盐差能。更广义的海洋能源还包括海洋上空的风能、海洋表面的太阳能以及海洋生物质能等。海洋能具有蕴藏量大、可再生性、不稳定性及造价高污染小等特点。</w:t>
            </w:r>
          </w:p>
          <w:p>
            <w:pPr>
              <w:pStyle w:val="Normal"/>
              <w:spacing w:lineRule="atLeast" w:line="380"/>
              <w:ind w:firstLine="420"/>
              <w:rPr>
                <w:rFonts w:ascii="Arial" w:hAnsi="Arial" w:cs="Arial"/>
                <w:color w:val="000000"/>
                <w:szCs w:val="21"/>
              </w:rPr>
            </w:pPr>
            <w:r>
              <w:rPr>
                <w:rFonts w:ascii="Arial" w:hAnsi="Arial" w:cs="Arial"/>
                <w:color w:val="000000"/>
                <w:szCs w:val="21"/>
              </w:rPr>
              <w:t>世界海洋能的蕴藏量约为</w:t>
            </w:r>
            <w:r>
              <w:rPr>
                <w:rFonts w:cs="Arial" w:ascii="Arial" w:hAnsi="Arial"/>
                <w:color w:val="000000"/>
                <w:szCs w:val="21"/>
              </w:rPr>
              <w:t>750</w:t>
            </w:r>
            <w:r>
              <w:rPr>
                <w:rFonts w:ascii="Arial" w:hAnsi="Arial" w:cs="Arial"/>
                <w:color w:val="000000"/>
                <w:szCs w:val="21"/>
              </w:rPr>
              <w:t>多亿千瓦，如此巨大的能源资源是当前世界能源总消耗量的数千倍，开发利用潜力巨大，利用海洋能发电已经成为国际新能源市场的一大热点。在中国大陆沿岸和海岛附近蕴藏着较为丰富的海洋能资源，总蕴藏量约为</w:t>
            </w:r>
            <w:r>
              <w:rPr>
                <w:rFonts w:cs="Arial" w:ascii="Arial" w:hAnsi="Arial"/>
                <w:color w:val="000000"/>
                <w:szCs w:val="21"/>
              </w:rPr>
              <w:t>8</w:t>
            </w:r>
            <w:r>
              <w:rPr>
                <w:rFonts w:ascii="Arial" w:hAnsi="Arial" w:cs="Arial"/>
                <w:color w:val="000000"/>
                <w:szCs w:val="21"/>
              </w:rPr>
              <w:t>亿多千瓦，目前尚未得到充分开发。</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海洋能开发步伐进一步加快。山东长岛海上风电场、江苏如东海上示范风电场一期工程开工建设，上海东海大桥海上风电场顺利建成，浙江三门</w:t>
            </w:r>
            <w:r>
              <w:rPr>
                <w:rFonts w:cs="Arial" w:ascii="Arial" w:hAnsi="Arial"/>
                <w:color w:val="000000"/>
                <w:szCs w:val="21"/>
              </w:rPr>
              <w:t>2</w:t>
            </w:r>
            <w:r>
              <w:rPr>
                <w:rFonts w:ascii="Arial" w:hAnsi="Arial" w:cs="Arial"/>
                <w:color w:val="000000"/>
                <w:szCs w:val="21"/>
              </w:rPr>
              <w:t>万千瓦潮汐电站工程、福建八尺门潮汐能发电项目正式启动，海洋微藻生物能源项目落户深圳龙岗……。温岭江厦潮汐试验电站是中国最大的潮汐电站，总装机容量</w:t>
            </w:r>
            <w:r>
              <w:rPr>
                <w:rFonts w:cs="Arial" w:ascii="Arial" w:hAnsi="Arial"/>
                <w:color w:val="000000"/>
                <w:szCs w:val="21"/>
              </w:rPr>
              <w:t>3900</w:t>
            </w:r>
            <w:r>
              <w:rPr>
                <w:rFonts w:ascii="Arial" w:hAnsi="Arial" w:cs="Arial"/>
                <w:color w:val="000000"/>
                <w:szCs w:val="21"/>
              </w:rPr>
              <w:t>千瓦，规模位居世界前列。</w:t>
            </w:r>
          </w:p>
          <w:p>
            <w:pPr>
              <w:pStyle w:val="Normal"/>
              <w:spacing w:lineRule="atLeast" w:line="380"/>
              <w:ind w:firstLine="420"/>
              <w:rPr>
                <w:rFonts w:ascii="Arial" w:hAnsi="Arial" w:cs="Arial"/>
                <w:color w:val="000000"/>
                <w:szCs w:val="21"/>
              </w:rPr>
            </w:pPr>
            <w:r>
              <w:rPr>
                <w:rFonts w:ascii="Arial" w:hAnsi="Arial" w:cs="Arial"/>
                <w:color w:val="000000"/>
                <w:szCs w:val="21"/>
              </w:rPr>
              <w:t>经过多年的技术积累，中国在海洋能开发及相关研究领域已经取得丰硕成果，开发成本不断降低，海洋能产业进入战略机遇期。中国海洋能资源蕴藏量丰富，清洁无污染，再生能力强，海洋能发电产业得到国家政策的鼓励和扶持，投资前景良好。</w:t>
            </w:r>
          </w:p>
          <w:p>
            <w:pPr>
              <w:pStyle w:val="Normal"/>
              <w:spacing w:lineRule="atLeast" w:line="380"/>
              <w:ind w:firstLine="420"/>
              <w:rPr>
                <w:rFonts w:ascii="Arial" w:hAnsi="Arial" w:cs="Arial"/>
                <w:color w:val="000000"/>
                <w:szCs w:val="21"/>
              </w:rPr>
            </w:pPr>
            <w:r>
              <w:rPr>
                <w:rFonts w:ascii="Arial" w:hAnsi="Arial" w:cs="Arial"/>
                <w:color w:val="000000"/>
                <w:szCs w:val="21"/>
              </w:rPr>
              <w:t>根据规划，到</w:t>
            </w:r>
            <w:r>
              <w:rPr>
                <w:rFonts w:cs="Arial" w:ascii="Arial" w:hAnsi="Arial"/>
                <w:color w:val="000000"/>
                <w:szCs w:val="21"/>
              </w:rPr>
              <w:t>2020</w:t>
            </w:r>
            <w:r>
              <w:rPr>
                <w:rFonts w:ascii="Arial" w:hAnsi="Arial" w:cs="Arial"/>
                <w:color w:val="000000"/>
                <w:szCs w:val="21"/>
              </w:rPr>
              <w:t>年，中国计划在山东、海南、广东各建</w:t>
            </w:r>
            <w:r>
              <w:rPr>
                <w:rFonts w:cs="Arial" w:ascii="Arial" w:hAnsi="Arial"/>
                <w:color w:val="000000"/>
                <w:szCs w:val="21"/>
              </w:rPr>
              <w:t>1</w:t>
            </w:r>
            <w:r>
              <w:rPr>
                <w:rFonts w:ascii="Arial" w:hAnsi="Arial" w:cs="Arial"/>
                <w:color w:val="000000"/>
                <w:szCs w:val="21"/>
              </w:rPr>
              <w:t>座</w:t>
            </w:r>
            <w:r>
              <w:rPr>
                <w:rFonts w:cs="Arial" w:ascii="Arial" w:hAnsi="Arial"/>
                <w:color w:val="000000"/>
                <w:szCs w:val="21"/>
              </w:rPr>
              <w:t>1000</w:t>
            </w:r>
            <w:r>
              <w:rPr>
                <w:rFonts w:ascii="Arial" w:hAnsi="Arial" w:cs="Arial"/>
                <w:color w:val="000000"/>
                <w:szCs w:val="21"/>
              </w:rPr>
              <w:t>千瓦级岸式波浪能电站；在浙江舟山建设</w:t>
            </w:r>
            <w:r>
              <w:rPr>
                <w:rFonts w:cs="Arial" w:ascii="Arial" w:hAnsi="Arial"/>
                <w:color w:val="000000"/>
                <w:szCs w:val="21"/>
              </w:rPr>
              <w:t>10</w:t>
            </w:r>
            <w:r>
              <w:rPr>
                <w:rFonts w:ascii="Arial" w:hAnsi="Arial" w:cs="Arial"/>
                <w:color w:val="000000"/>
                <w:szCs w:val="21"/>
              </w:rPr>
              <w:t>千瓦级、</w:t>
            </w:r>
            <w:r>
              <w:rPr>
                <w:rFonts w:cs="Arial" w:ascii="Arial" w:hAnsi="Arial"/>
                <w:color w:val="000000"/>
                <w:szCs w:val="21"/>
              </w:rPr>
              <w:t>100</w:t>
            </w:r>
            <w:r>
              <w:rPr>
                <w:rFonts w:ascii="Arial" w:hAnsi="Arial" w:cs="Arial"/>
                <w:color w:val="000000"/>
                <w:szCs w:val="21"/>
              </w:rPr>
              <w:t>千瓦级和</w:t>
            </w:r>
            <w:r>
              <w:rPr>
                <w:rFonts w:cs="Arial" w:ascii="Arial" w:hAnsi="Arial"/>
                <w:color w:val="000000"/>
                <w:szCs w:val="21"/>
              </w:rPr>
              <w:t>1000</w:t>
            </w:r>
            <w:r>
              <w:rPr>
                <w:rFonts w:ascii="Arial" w:hAnsi="Arial" w:cs="Arial"/>
                <w:color w:val="000000"/>
                <w:szCs w:val="21"/>
              </w:rPr>
              <w:t>千瓦级的潮流电站；在西沙群岛和南海各建</w:t>
            </w:r>
            <w:r>
              <w:rPr>
                <w:rFonts w:cs="Arial" w:ascii="Arial" w:hAnsi="Arial"/>
                <w:color w:val="000000"/>
                <w:szCs w:val="21"/>
              </w:rPr>
              <w:t>1</w:t>
            </w:r>
            <w:r>
              <w:rPr>
                <w:rFonts w:ascii="Arial" w:hAnsi="Arial" w:cs="Arial"/>
                <w:color w:val="000000"/>
                <w:szCs w:val="21"/>
              </w:rPr>
              <w:t>座温差能电站。</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海洋能行业投资方向及发展前景分析报告》共九章。首先介绍了海洋能的定义、分类、特点，以及分析了海洋能的发展环境，接着对国内外海洋能产业的总体发展概况，并对潮汐能、波浪能、海上风能、盐差能、潮流能、温差能的开发利用状况进行了深入的分析，然后具体介绍了山东、江苏、浙江、福建等临海省份海洋能产业的发展。随后，报告对海洋能产业进行了投资分析并预测了海洋能产业的发展趋势与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海洋局、中研普华产业研究中心、中研普华市场调查中心、中国可再生能源协会以及国内外重点刊物等渠道，数据权威、详实、丰富，同时通过专业的分析预测模型，对行业核心发展指标进行科学地预测。您或贵单位若想对海洋能产业有个系统的了解或者想投资海洋能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能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能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能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洋能主要能量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洋能的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蕴藏量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可再生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不稳定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造价高污染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海洋能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工业生产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固定资产投资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居民消费价格水平</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对外贸易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能源发展“十二五”规划》解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可再生能源发展“十二五”规划》解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国海洋经济发展“十二五”规划》解读</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家海洋事业发展“十二五”规划》解读</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家“十二五”海洋科学和技术发展规划纲要》解读</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洋可再生能源专项资金项目申报指南》解读</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开发出首个温差发电系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试验风力潮汐混合发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波浪能发电技术取得新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能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海洋能开发利用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海洋能资源储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英国海洋能开发利用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政策支持海洋能开发</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法国积极推进海洋能发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苏格兰加速海洋能开发利用</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日本海洋能开发利用成效显著</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海洋经济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海洋经济整体发展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海洋经济整体发展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沿海省区推进海洋功能区划战略布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海洋能资源储量与分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海洋能开发利用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海洋能利用快速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海洋能开发的主要任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盐差能的转换原理与关键技术</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海洋能产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洋能研究开发存在的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制约海洋能发展的障碍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海洋能开发利用的对策措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潮汐能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潮汐能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潮汐定义及其形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潮汐能的概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潮汐能的利用方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世界潮汐能开发利用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潮汐能开发利用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潮汐能发电的历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外潮汐电站建设历史回顾</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外主要潮汐发电站介绍</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欧洲最大潮汐能发电项目开建</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挪威建成世界首个浮动潮汐电站</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英国与印度拟合作开发潮汐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潮汐能行业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潮汐能资源量及分布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潮汐能蕴涵的装机容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潮汐能产业发展历程回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潮汐能开发利用总体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潮汐能开发存在的主要问题</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开发利用潮汐能资源的对策建议</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我国潮汐能开发前景广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潮汐发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潮汐发电的优缺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潮汐电站的环境影响</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潮汐发电技术水平</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主要潮汐能发电站介绍</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江厦潮汐试验电站</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沙山潮汐电站</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山潮汐电站</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岳浦潮汐电站</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白沙口潮汐发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浪能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发电的定义及特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波浪发电行业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美国波浪能开发利用进程简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德国建成首家商业化波浪发电厂</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瑞典投资建设波浪发电基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波浪能的商业化之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波浪发电面临的挑战</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波浪发电业未来发展方向</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风能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上风能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上风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上风电场简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海上风力发电的主要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世界海上风能发电情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海上风电发展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欧洲海上风电发展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英国海上风电发展风生水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日本漂浮式风发机组将运行</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全球海上风电未来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海上风能开发利用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国海上风能地域分布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海上风电的发展进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海上风电发展势头良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海上风电国家能源标准出台</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国家海上风电研究中心”验收</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海上风电迈向规模化发展阶段</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我国海上风电发展前景乐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潮间带风电发展现状</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潮间带风电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潮间带风电资源与开发技术</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潮间带风电设备发展现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主要潮间带风电项目发展现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海上风能开发项目进展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台州玉环海上风电项目启动</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如东海上示范风电场一期投产</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乐亭月坨岛海上风电项目进展顺利</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电电力海上风电两项目获准</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东风海上风电项目获批</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海上风力发电技术及应用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海上发电风机支撑技术</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海上发电风机设计技术</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大型海上风电场的并网挑战</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海上风能开发利用问题及对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我国海上风电发展面临的挑战</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我国海上风电缺乏整体规划</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我国海上风电面临发展瓶颈及对策</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我国海上风电发展建设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海洋能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盐差能</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盐差能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盐差能利用原理</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盐差能发电方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盐差能转换技术进展</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潮流能</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潮流能开发利用特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世界潮流能转换技术</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多国加速开发潮流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美潮流能发展对比</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首座漂浮潮流能电站建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岱山潮流能开发利用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温差能简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温差能概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温差能的分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温差能资源丰富</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洋温差能转化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温差能开发利用情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世界温差能利用实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美国海洋温差发电发展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温差能商业化启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掌握温差发电技术</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温差能利用具有广阔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能行业区域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蓝色经济规划促海洋能开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省海洋能利用区规划</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东省加快建设海上风电基地</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东威海市筹建乳山口潮汐电站</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国家波浪、潮汐能试验场落户荣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江苏海洋能资源简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省潮汐能的特性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江苏省海洋能利用区规划</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江苏首个波浪发电项目获批</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内最长海上风电叶片在无锡下线</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盐城海上风电产业首批发展试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海洋能资源简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省海洋能利用区规划</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建设潮汐电站的可行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国电温岭潮汐电站发电创新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温州海洋能综合开发利用</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浙江洞头海上风能利用情况</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浙江海上风电发展潜力巨大</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福建沿岸及其岛屿的海洋能资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福建南日岛海上风电规模扩大</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福建霞浦全力打造海上风电基地</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厦门市将试点推进波浪发电工程</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福建省加速近海风能资源开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东省海洋能利用区规划</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广东省潮汐能开发迎来新契机</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国内首个潮汐发电设备基地落户东莞</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广东《海上风电场工程规划》通过审查</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广东首个海上风电场</w:t>
            </w:r>
            <w:r>
              <w:rPr>
                <w:rFonts w:cs="Arial" w:ascii="Arial" w:hAnsi="Arial"/>
                <w:color w:val="000000"/>
                <w:szCs w:val="21"/>
              </w:rPr>
              <w:t>2014</w:t>
            </w:r>
            <w:r>
              <w:rPr>
                <w:rFonts w:ascii="Arial" w:hAnsi="Arial" w:cs="Arial"/>
                <w:color w:val="000000"/>
                <w:szCs w:val="21"/>
              </w:rPr>
              <w:t>年将并网发电</w:t>
            </w:r>
          </w:p>
          <w:p>
            <w:pPr>
              <w:pStyle w:val="Normal"/>
              <w:spacing w:lineRule="atLeast" w:line="380"/>
              <w:rPr/>
            </w:pPr>
            <w:r>
              <w:rPr>
                <w:rFonts w:cs="Arial" w:ascii="Arial" w:hAnsi="Arial"/>
                <w:color w:val="000000"/>
                <w:szCs w:val="21"/>
              </w:rPr>
              <w:t>8.6</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广西沿海地区潮汐能的特性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广西积极推进海洋能开发利用</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十二五”广西风电装机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产业投资分析及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欧洲海上风电巨额投资缺口</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海洋新能源行业面临发展契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海洋能发电迎来投资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海上风电酝酿千亿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潮汐能发电进入新能源产业序列</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海上风力发电领域投资升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波浪发电投资潜力巨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海洋生物能源开发趋热</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海洋能产业的投资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温差能开发面临的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海洋能开发利用的投资建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可再生能源的融资新模式</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海上风电投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海洋能产业发展趋势及前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海洋能开发技术发展的总趋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海洋能开发利用趋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海洋能开发战略目标</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海洋能开发利用空间巨大</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海洋能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海洋功能区划管理规定》</w:t>
            </w:r>
          </w:p>
          <w:p>
            <w:pPr>
              <w:pStyle w:val="Normal"/>
              <w:spacing w:lineRule="atLeast" w:line="380"/>
              <w:rPr>
                <w:rFonts w:ascii="Arial" w:hAnsi="Arial" w:cs="Arial"/>
                <w:color w:val="000000"/>
                <w:szCs w:val="21"/>
              </w:rPr>
            </w:pPr>
            <w:r>
              <w:rPr>
                <w:rFonts w:ascii="Arial" w:hAnsi="Arial" w:cs="Arial"/>
                <w:color w:val="000000"/>
                <w:szCs w:val="21"/>
              </w:rPr>
              <w:t>附录二：《海洋可再生能源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三：《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附录四：《海上风电开发建设管理暂行办法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的主要特性</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洋经济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海洋产业增加值构成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海洋产业生产总值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海洋产业增加值构成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生产总值情况表</w:t>
            </w:r>
          </w:p>
          <w:p>
            <w:pPr>
              <w:pStyle w:val="Normal"/>
              <w:spacing w:lineRule="atLeast" w:line="380"/>
              <w:rPr/>
            </w:pPr>
            <w:r>
              <w:rPr>
                <w:rFonts w:ascii="Arial" w:hAnsi="Arial" w:cs="Arial"/>
                <w:color w:val="000000"/>
                <w:szCs w:val="21"/>
              </w:rPr>
              <w:t>图表：波浪发电灯浮标的电气系统框图</w:t>
            </w:r>
          </w:p>
          <w:p>
            <w:pPr>
              <w:pStyle w:val="Normal"/>
              <w:spacing w:lineRule="atLeast" w:line="380"/>
              <w:rPr/>
            </w:pPr>
            <w:r>
              <w:rPr>
                <w:rFonts w:ascii="Arial" w:hAnsi="Arial" w:cs="Arial"/>
                <w:color w:val="000000"/>
                <w:szCs w:val="21"/>
              </w:rPr>
              <w:t>图表：波浪发电机输出电压与蓄电池端电压的比较</w:t>
            </w:r>
          </w:p>
          <w:p>
            <w:pPr>
              <w:pStyle w:val="Normal"/>
              <w:spacing w:lineRule="atLeast" w:line="380"/>
              <w:rPr/>
            </w:pPr>
            <w:r>
              <w:rPr>
                <w:rFonts w:ascii="Arial" w:hAnsi="Arial" w:cs="Arial"/>
                <w:color w:val="000000"/>
                <w:szCs w:val="21"/>
              </w:rPr>
              <w:t>图表：提高波浪发电装置能源利用率的电路框图</w:t>
            </w:r>
          </w:p>
          <w:p>
            <w:pPr>
              <w:pStyle w:val="Normal"/>
              <w:spacing w:lineRule="atLeast" w:line="380"/>
              <w:rPr/>
            </w:pPr>
            <w:r>
              <w:rPr>
                <w:rFonts w:ascii="Arial" w:hAnsi="Arial" w:cs="Arial"/>
                <w:color w:val="000000"/>
                <w:szCs w:val="21"/>
              </w:rPr>
              <w:t>图表：陆地、海上风速剖面图比较</w:t>
            </w:r>
          </w:p>
          <w:p>
            <w:pPr>
              <w:pStyle w:val="Normal"/>
              <w:spacing w:lineRule="atLeast" w:line="380"/>
              <w:rPr/>
            </w:pPr>
            <w:r>
              <w:rPr>
                <w:rFonts w:ascii="Arial" w:hAnsi="Arial" w:cs="Arial"/>
                <w:color w:val="000000"/>
                <w:szCs w:val="21"/>
              </w:rPr>
              <w:t>图表：海上风速与湍流度关系</w:t>
            </w:r>
          </w:p>
          <w:p>
            <w:pPr>
              <w:pStyle w:val="Normal"/>
              <w:spacing w:lineRule="atLeast" w:line="380"/>
              <w:rPr/>
            </w:pPr>
            <w:r>
              <w:rPr>
                <w:rFonts w:ascii="Arial" w:hAnsi="Arial" w:cs="Arial"/>
                <w:color w:val="000000"/>
                <w:szCs w:val="21"/>
              </w:rPr>
              <w:t>图表：海面上高度与湍流度关系</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海上风电装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建风电项目</w:t>
            </w:r>
          </w:p>
          <w:p>
            <w:pPr>
              <w:pStyle w:val="Normal"/>
              <w:spacing w:lineRule="atLeast" w:line="380"/>
              <w:rPr/>
            </w:pPr>
            <w:r>
              <w:rPr>
                <w:rFonts w:ascii="Arial" w:hAnsi="Arial" w:cs="Arial"/>
                <w:color w:val="000000"/>
                <w:szCs w:val="21"/>
              </w:rPr>
              <w:t>图表：全球海上测试风电场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洲海上风电设备新建状况</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中国潮间带风电机组产品概况</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中国潮间带风电项目概况</w:t>
            </w:r>
          </w:p>
          <w:p>
            <w:pPr>
              <w:pStyle w:val="Normal"/>
              <w:spacing w:lineRule="atLeast" w:line="380"/>
              <w:rPr/>
            </w:pPr>
            <w:r>
              <w:rPr>
                <w:rFonts w:ascii="Arial" w:hAnsi="Arial" w:cs="Arial"/>
                <w:color w:val="000000"/>
                <w:szCs w:val="21"/>
              </w:rPr>
              <w:t>图表：底部固定式支撑方式</w:t>
            </w:r>
          </w:p>
          <w:p>
            <w:pPr>
              <w:pStyle w:val="Normal"/>
              <w:spacing w:lineRule="atLeast" w:line="380"/>
              <w:rPr/>
            </w:pPr>
            <w:r>
              <w:rPr>
                <w:rFonts w:ascii="Arial" w:hAnsi="Arial" w:cs="Arial"/>
                <w:color w:val="000000"/>
                <w:szCs w:val="21"/>
              </w:rPr>
              <w:t>图表：悬浮式支撑方式</w:t>
            </w:r>
          </w:p>
          <w:p>
            <w:pPr>
              <w:pStyle w:val="Normal"/>
              <w:spacing w:lineRule="atLeast" w:line="380"/>
              <w:rPr/>
            </w:pPr>
            <w:r>
              <w:rPr>
                <w:rFonts w:ascii="Arial" w:hAnsi="Arial" w:cs="Arial"/>
                <w:color w:val="000000"/>
                <w:szCs w:val="21"/>
              </w:rPr>
              <w:t>图表：渗透压能法装置流程结构</w:t>
            </w:r>
          </w:p>
          <w:p>
            <w:pPr>
              <w:pStyle w:val="Normal"/>
              <w:spacing w:lineRule="atLeast" w:line="380"/>
              <w:rPr/>
            </w:pPr>
            <w:r>
              <w:rPr>
                <w:rFonts w:ascii="Arial" w:hAnsi="Arial" w:cs="Arial"/>
                <w:color w:val="000000"/>
                <w:szCs w:val="21"/>
              </w:rPr>
              <w:t>图表：反电渗析法示意图</w:t>
            </w:r>
          </w:p>
          <w:p>
            <w:pPr>
              <w:pStyle w:val="Normal"/>
              <w:spacing w:lineRule="atLeast" w:line="380"/>
              <w:rPr/>
            </w:pPr>
            <w:r>
              <w:rPr>
                <w:rFonts w:ascii="Arial" w:hAnsi="Arial" w:cs="Arial"/>
                <w:color w:val="000000"/>
                <w:szCs w:val="21"/>
              </w:rPr>
              <w:t>图表：蒸汽亚能法模型图</w:t>
            </w:r>
          </w:p>
          <w:p>
            <w:pPr>
              <w:pStyle w:val="Normal"/>
              <w:spacing w:lineRule="atLeast" w:line="380"/>
              <w:rPr/>
            </w:pPr>
            <w:r>
              <w:rPr>
                <w:rFonts w:ascii="Arial" w:hAnsi="Arial" w:cs="Arial"/>
                <w:color w:val="000000"/>
                <w:szCs w:val="21"/>
              </w:rPr>
              <w:t>图表：美国潮流能项目概况</w:t>
            </w:r>
          </w:p>
          <w:p>
            <w:pPr>
              <w:pStyle w:val="Normal"/>
              <w:spacing w:lineRule="atLeast" w:line="380"/>
              <w:rPr>
                <w:rFonts w:ascii="Arial" w:hAnsi="Arial" w:cs="Arial"/>
                <w:color w:val="000000"/>
                <w:szCs w:val="21"/>
              </w:rPr>
            </w:pPr>
            <w:r>
              <w:rPr>
                <w:rFonts w:ascii="Arial" w:hAnsi="Arial" w:cs="Arial"/>
                <w:color w:val="000000"/>
                <w:szCs w:val="21"/>
              </w:rPr>
              <w:t>图表：中美两国潮流能典型项目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17:00Z</dcterms:modified>
  <cp:revision>179</cp:revision>
  <dc:subject/>
  <dc:title/>
</cp:coreProperties>
</file>