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光热产业投资潜力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6</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1</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太阳能热利用主要分为太阳能的中低温应用和太阳能中高温应用。从太阳能热利用行业的现状看，太阳能中高温应用目前正处在研发与示范推广阶段，未来具有良好的市场前景；太阳能热水器产业，因其与人民的日常生活密切相关，产品具有环保、节能、安全、经济等典型特点，迅速发展成为我国太阳能热利用的“主力军”。</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成为世界上最大的太阳能光热应用市场，也是世界上最大的太阳能集热器制造中心。另外太阳能光热发电是太阳能光热技术应用的一个新领域，在光热利用产业中后来居上，发展势头十分迅猛。</w:t>
            </w:r>
            <w:r>
              <w:rPr>
                <w:rFonts w:cs="Arial" w:ascii="Arial" w:hAnsi="Arial"/>
                <w:color w:val="000000"/>
                <w:szCs w:val="21"/>
              </w:rPr>
              <w:t>2011</w:t>
            </w:r>
            <w:r>
              <w:rPr>
                <w:rFonts w:ascii="Arial" w:hAnsi="Arial" w:cs="Arial"/>
                <w:color w:val="000000"/>
                <w:szCs w:val="21"/>
              </w:rPr>
              <w:t>年，国家两次提高“十二五”国内太阳能装机的总量，为太阳能热发电提供发展空间。</w:t>
            </w:r>
            <w:r>
              <w:rPr>
                <w:rFonts w:cs="Arial" w:ascii="Arial" w:hAnsi="Arial"/>
                <w:color w:val="000000"/>
                <w:szCs w:val="21"/>
              </w:rPr>
              <w:t>2012</w:t>
            </w:r>
            <w:r>
              <w:rPr>
                <w:rFonts w:ascii="Arial" w:hAnsi="Arial" w:cs="Arial"/>
                <w:color w:val="000000"/>
                <w:szCs w:val="21"/>
              </w:rPr>
              <w:t>年初发布的《国家能源科技“十二五”规划》中，国家再次明确国内要建设大规模太阳能热发电示范工程的目标。</w:t>
            </w:r>
          </w:p>
          <w:p>
            <w:pPr>
              <w:pStyle w:val="Normal"/>
              <w:spacing w:lineRule="atLeast" w:line="380"/>
              <w:ind w:firstLine="420"/>
              <w:rPr>
                <w:rFonts w:ascii="Arial" w:hAnsi="Arial" w:cs="Arial"/>
                <w:color w:val="000000"/>
                <w:szCs w:val="21"/>
              </w:rPr>
            </w:pPr>
            <w:r>
              <w:rPr>
                <w:rFonts w:ascii="Arial" w:hAnsi="Arial" w:cs="Arial"/>
                <w:color w:val="000000"/>
                <w:szCs w:val="21"/>
              </w:rPr>
              <w:t>我国太阳能光热产业之所以能快速发展，关键因素是掌握了核心技术。我国太阳能光热产业自有技术占</w:t>
            </w:r>
            <w:r>
              <w:rPr>
                <w:rFonts w:cs="Arial" w:ascii="Arial" w:hAnsi="Arial"/>
                <w:color w:val="000000"/>
                <w:szCs w:val="21"/>
              </w:rPr>
              <w:t>95%</w:t>
            </w:r>
            <w:r>
              <w:rPr>
                <w:rFonts w:ascii="Arial" w:hAnsi="Arial" w:cs="Arial"/>
                <w:color w:val="000000"/>
                <w:szCs w:val="21"/>
              </w:rPr>
              <w:t>以上，在太阳能集热、高温发电集成系统、采暖制冷、海水淡化、建筑节能、设备检测等方面，拥有国际领先的技术。</w:t>
            </w:r>
          </w:p>
          <w:p>
            <w:pPr>
              <w:pStyle w:val="Normal"/>
              <w:spacing w:lineRule="atLeast" w:line="380"/>
              <w:ind w:firstLine="420"/>
              <w:rPr>
                <w:rFonts w:ascii="Arial" w:hAnsi="Arial" w:cs="Arial"/>
                <w:color w:val="000000"/>
                <w:szCs w:val="21"/>
              </w:rPr>
            </w:pPr>
            <w:r>
              <w:rPr>
                <w:rFonts w:ascii="Arial" w:hAnsi="Arial" w:cs="Arial"/>
                <w:color w:val="000000"/>
                <w:szCs w:val="21"/>
              </w:rPr>
              <w:t>随着中高温太阳能热水器的开发以及太阳能与建筑一体化技术的日益完善，太阳能热水器的应用领域不再局限于提供热水，正逐步向取暖、制冷、烘干和工业应用方向拓展，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近年来，国家推出的保障性住房建设、新能源建筑示范应用、新农村城镇建设与改造将会给太阳能热利用产业打开新的发展空间。而国家节能减排战略等政策的制定和实施，都将极大地推动太阳能热利用行业的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3-2017</w:t>
            </w:r>
            <w:r>
              <w:rPr>
                <w:rFonts w:ascii="Arial" w:hAnsi="Arial" w:cs="Arial"/>
                <w:color w:val="000000"/>
                <w:szCs w:val="21"/>
              </w:rPr>
              <w:t>年中国太阳能光热产业投资潜力及发展策略研究报告》共八章。首先介绍了太阳能热利用的概念、利用方式、发展现状，然后详细介绍了太阳能热水器、太阳能光热发电、太阳能建筑、太阳能空调、太阳能灶、太阳能海水淡化、太阳能干燥技术的发展。随后，报告分析了太阳能光热产业重点企业的运营状况，最后报告对太阳能热利用产业的前景趋势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能源局、中研普华产业研究中心、中研普华市场调查中心、中国可再生能源行业协会、中国太阳能热利用产业联盟以及国内外重点刊物等渠道，数据权威、详实、丰富，同时通过专业的分析预测模型，对行业核心发展指标进行科学地预测。您或贵单位若想对太阳能光热产业有个系统深入的了解、或者想投资太阳能光热相关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利用产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热利用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太阳能热利用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太阳能光热技术的应用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太阳能热利用的主要方式介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工业领域太阳能光热利用概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太阳能光热产业发展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太阳能热利用行业发展简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太阳能光热利用行业加速迈向产业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太阳能热利用产业发展盘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太阳能光热利用产业运行状况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太阳能光热产业发展动态</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太阳能光热利用在工业领域迈出重要步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太阳能热利用产业的政策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行业管理体制</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国家政策及法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地方政府扶持政策</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太阳能热利用产业的发展对策</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太阳能热利用产业发展的政策建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太阳能热利用企业科技创新发展策略</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太阳能热利用产业发展的八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太阳能热水器行业的发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太阳能热水器行业的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太阳能热水器的市场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太阳能热水器的市场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太阳能热水器市场供需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推进我国太阳能热水器发展的主要因素</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我国太阳能热水器行业的技术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太阳能热水器产业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太阳能热水器产业发展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太阳能热水器行业发展盘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太阳能热水器行业形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各地太阳能热水器市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太阳能热水器市场的竞争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太阳能热水器行业竞争格局</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太阳能热水器企业纷纷加强市场布局</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太阳能热水器企业加强品牌竞争力建设</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太阳能热水器细分市场竞争策略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太阳能热水器企业需采取竞合策略</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太阳能热水器行业面临的问题</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太阳能热水器行业发展的主要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太阳能热水器行业面临的压力</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太阳能热水器产业需要改善的几个方面</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太阳能热水器产业需解决三大隐忧</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太阳能热水器产业发展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促进太阳能热水器产业健康发展的建议</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太阳能热水器出口国际市场的发展建议</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太阳能热水器企业的发展策略</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国外太阳能热水器发展带来的启示与借鉴</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太阳能热水器企业营销突围的七大策略</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我国太阳能热水器行业亟需打造服务品牌</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太阳能热水器行业投资分析</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太阳能热水器行业的投资特性</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太阳能热水器行业的进入壁垒</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太阳能热水器行业投资的利润水平状况</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投资太阳能热水器行业面临的主要环境</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太阳能热水器行业的经营模式</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太阳能热水器的发展前景展望</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太阳能热水器市场发展趋向剖析</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太阳能热水器市场服务的未来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光热发电行业分析</w:t>
            </w:r>
          </w:p>
          <w:p>
            <w:pPr>
              <w:pStyle w:val="Normal"/>
              <w:spacing w:lineRule="atLeast" w:line="380"/>
              <w:rPr/>
            </w:pPr>
            <w:r>
              <w:rPr>
                <w:rFonts w:cs="Arial" w:ascii="Arial" w:hAnsi="Arial"/>
                <w:color w:val="000000"/>
                <w:szCs w:val="21"/>
              </w:rPr>
              <w:t>3.1</w:t>
            </w:r>
            <w:r>
              <w:rPr>
                <w:rFonts w:ascii="Arial" w:hAnsi="Arial" w:cs="Arial"/>
                <w:color w:val="000000"/>
                <w:szCs w:val="21"/>
              </w:rPr>
              <w:t>　太阳能光热发电基本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太阳能热发电的概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太阳能热发电原理</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太阳能热发电的发展优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太阳能热发电系统的种类</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太阳能光热发电产业的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全球太阳能热发电产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太阳能热发电产业发展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发展太阳能热发电具备的相关条件解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内外太阳能热发电技术项目研究近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太阳能热发电储热技术取得新进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南首个太阳能热发电示范项目成功发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太阳能热发电技术重大研究项目通过验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太阳能热发电实验平台建设课题通过验收</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广核太阳能热发电技术项目开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内外太阳能热发电建设项目</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国外太阳能热电站项目</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太阳能热电站项目</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太阳能热发电产业面临的障碍及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太阳能热发电产业发展面临的主要问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制约太阳能热发电商业化发展的主要因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太阳能热发电产业的发展路径及建议</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太阳能热发电产业投资前景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太阳能热发电渐成投资热点</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国内外太阳能热发电市场前景展望</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十二五”我国太阳能光热发电技术研发目标</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太阳能热发电产业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建筑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太阳能与建筑一体化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太阳能与建筑一体化简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太阳能与建筑一体化基本形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太阳能热水器与建筑一体化设计基本方法</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太阳能热水器供暖住宅建筑设计要点</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太阳能与建筑一体化设计实例</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分体式太阳能热水器在建筑中的应用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被动式太阳房</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被动式太阳房施工准备与基础要求</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被动式太阳房墙体的施工要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被动式太阳房施工图内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被动式太阳房工程材料预案</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被动式太阳房设计示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太阳能与建筑结合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建筑对太阳能资源的利用</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大力推进太阳能建筑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家再出新政推动太阳能建筑一体化发展</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太阳能建筑推广迎来保障房机遇</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各地太阳能与建筑一体化发展动态</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陕西商洛市首个太阳能建筑项目投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邢台打造“太阳能建筑城”成绩斐然</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山东太阳能建筑一体化推进情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聊城太阳能应用推广向</w:t>
            </w:r>
            <w:r>
              <w:rPr>
                <w:rFonts w:cs="Arial" w:ascii="Arial" w:hAnsi="Arial"/>
                <w:color w:val="000000"/>
                <w:szCs w:val="21"/>
              </w:rPr>
              <w:t>12</w:t>
            </w:r>
            <w:r>
              <w:rPr>
                <w:rFonts w:ascii="Arial" w:hAnsi="Arial" w:cs="Arial"/>
                <w:color w:val="000000"/>
                <w:szCs w:val="21"/>
              </w:rPr>
              <w:t>层以上建筑延伸</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大连太阳能建筑推广应用情况</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海南省太阳能建筑应用现状及未来规划情况</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太阳能社区</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荷兰太阳能社区介绍</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沈阳市内首个太阳能社区落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最大太阳能社区项目在安徽宁国启动</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首个太阳能建筑社区落成</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太阳能采暖住宅小区落户山东威海</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德州打造太阳能一体化小区“蔚来城”</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太阳能与建筑结合发展存在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太阳能与建筑一体化存在的主要问题及解决思路</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太阳能与建筑一体化强制推行须有配套政策</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太阳能建筑发展战略分析</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太阳能建筑发展的技术途径和策略分析</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太阳能与建筑结合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空调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太阳能空调介绍</w:t>
            </w:r>
          </w:p>
          <w:p>
            <w:pPr>
              <w:pStyle w:val="Normal"/>
              <w:spacing w:lineRule="atLeast" w:line="380"/>
              <w:rPr/>
            </w:pPr>
            <w:r>
              <w:rPr>
                <w:rFonts w:cs="Arial" w:ascii="Arial" w:hAnsi="Arial"/>
                <w:color w:val="000000"/>
                <w:szCs w:val="21"/>
              </w:rPr>
              <w:t>5.1.1</w:t>
            </w:r>
            <w:r>
              <w:rPr>
                <w:rFonts w:ascii="Arial" w:hAnsi="Arial" w:cs="Arial"/>
                <w:color w:val="000000"/>
                <w:szCs w:val="21"/>
              </w:rPr>
              <w:t>　太阳能空调的工作原理</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太阳能空调的种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太阳能空调的优缺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太阳能空调应用的基础和意义</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太阳能空调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太阳能空调的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校企合作企图撬开我国太阳能空调市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制约我国太阳能空调发展的主要因素</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太阳能空调的节能问题</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推进太阳能空调应用的发展建议</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我国太阳能空调市场发展潜力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太阳能空调制冷的方式</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液体吸收式制冷</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固体吸附式制冷</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被动式降温</w:t>
            </w:r>
          </w:p>
          <w:p>
            <w:pPr>
              <w:pStyle w:val="Normal"/>
              <w:spacing w:lineRule="atLeast" w:line="380"/>
              <w:rPr/>
            </w:pPr>
            <w:r>
              <w:rPr>
                <w:rFonts w:cs="Arial" w:ascii="Arial" w:hAnsi="Arial"/>
                <w:color w:val="000000"/>
                <w:szCs w:val="21"/>
              </w:rPr>
              <w:t>5.3.4</w:t>
            </w:r>
            <w:r>
              <w:rPr>
                <w:rFonts w:ascii="Arial" w:hAnsi="Arial" w:cs="Arial"/>
                <w:color w:val="000000"/>
                <w:szCs w:val="21"/>
              </w:rPr>
              <w:t>　地下冷源降温</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太阳能除湿式空调</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太阳能空调与建筑</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上海太阳能空调大楼范例</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上海太阳能空调系统节能示范楼实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太阳能空调产品及技术研发动态</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上海交大太阳能空调技术研究取得新进展</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皇明自主研发的空调系统投用</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企业推出世界首台直驱式太阳能空调</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的太阳能空调研发取得重要进展</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陕西太阳能空调项目进展</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太阳能空调技术发展现状辨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光热在其它领域的应用</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太阳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太阳灶的基本介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太阳灶的研发进展回顾</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内太阳灶生产的形式</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太阳灶在中国的推广应用</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西部地区应大力推广太阳能灶应用</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太阳灶推广的经济技术评价和建议</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较易推广应用的四种太阳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太阳能海水淡化</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利用大阳能进行海水淡化发展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大阳能海水淡化装置的原理及种类</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国内太阳能海水淡化技术的发展进程</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太阳能海水淡化技术发展迅速及新型装置介绍</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太阳能海水淡化技术的发展前景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太阳能干燥技术</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太阳能干燥技术的特点</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太阳能干燥器的主要种类</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际太阳能干燥技术的应用推广情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太阳能干燥技术的应用推广情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太阳能干燥技术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皇明太阳能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简介</w:t>
            </w:r>
          </w:p>
          <w:p>
            <w:pPr>
              <w:pStyle w:val="Normal"/>
              <w:spacing w:lineRule="atLeast" w:line="380"/>
              <w:rPr/>
            </w:pPr>
            <w:r>
              <w:rPr>
                <w:rFonts w:cs="Arial" w:ascii="Arial" w:hAnsi="Arial"/>
                <w:color w:val="000000"/>
                <w:szCs w:val="21"/>
              </w:rPr>
              <w:t>7.1.2</w:t>
            </w:r>
            <w:r>
              <w:rPr>
                <w:rFonts w:ascii="Arial" w:hAnsi="Arial" w:cs="Arial"/>
                <w:color w:val="000000"/>
                <w:szCs w:val="21"/>
              </w:rPr>
              <w:t>　皇明槽式太阳能集热器项目通过验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皇明太阳能高温热发电项目正式获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山西高平联手皇明投资复制“皇明太阳谷”</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皇明太阳能上市之路坎坷</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力诺瑞特被授予“国家标准制定单位”</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力诺瑞特致力打造太阳能建筑发展低碳住宅</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力诺瑞特联手房企共同发展太阳能低碳住宅</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力诺瑞特公司的发展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武汉力诺太阳能集团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经营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经营状况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力阳经营状况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日出东方太阳能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控股子公司、参股子公司基本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经营状况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出东方经营状况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旗下品牌太阳雨发展动态</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旗下品牌四季沐歌发展动态</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山东桑乐太阳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桑乐成功突破太阳能热水器与建筑一体化技术难题</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桑乐太阳能热水器市场销售情况</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桑乐太阳能热水器生产基地建设进展</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桑乐联手日本企业打造世界级生产基地</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北京天普太阳能工业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公司发展历程</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天普顺利完成大马最大太阳能热水工程</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天普太阳能的战略布局动态</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其它企业介绍</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山东亿家能太阳能有限公司</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江苏省华扬太阳能有限公司</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中国华电集团公司</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北京中航空港通用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太阳能热利用产业发展趋势及前景预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太阳能利用前景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能源紧张局势下太阳能的发展展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未来中国太阳能利用发展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太阳能热利用产业前景趋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太阳能热利用产业发展前景广阔</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太阳能热利用产业的发展目标与方向</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太阳能供暖利用发展前景看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十二五”太阳能热利用产业发展展望</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产业发展目标</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技术研发方向</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扩展方向</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产业升级策略</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节能减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三：关于进一步推进可再生能源建筑应用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家发布的太阳能光热产业的政策法规</w:t>
            </w:r>
          </w:p>
          <w:p>
            <w:pPr>
              <w:pStyle w:val="Normal"/>
              <w:spacing w:lineRule="atLeast" w:line="380"/>
              <w:rPr/>
            </w:pPr>
            <w:r>
              <w:rPr>
                <w:rFonts w:ascii="Arial" w:hAnsi="Arial" w:cs="Arial"/>
                <w:color w:val="000000"/>
                <w:szCs w:val="21"/>
              </w:rPr>
              <w:t>图表：部分国家利用太阳能的政策</w:t>
            </w:r>
          </w:p>
          <w:p>
            <w:pPr>
              <w:pStyle w:val="Normal"/>
              <w:spacing w:lineRule="atLeast" w:line="380"/>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太阳能热水器年生产量、保有量和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太阳能热水器保有量数据更正情况</w:t>
            </w:r>
          </w:p>
          <w:p>
            <w:pPr>
              <w:pStyle w:val="Normal"/>
              <w:spacing w:lineRule="atLeast" w:line="380"/>
              <w:rPr/>
            </w:pPr>
            <w:r>
              <w:rPr>
                <w:rFonts w:ascii="Arial" w:hAnsi="Arial" w:cs="Arial"/>
                <w:color w:val="000000"/>
                <w:szCs w:val="21"/>
              </w:rPr>
              <w:t>图表：太阳能热水器行业企业规模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热水器产量保有量预测</w:t>
            </w:r>
          </w:p>
          <w:p>
            <w:pPr>
              <w:pStyle w:val="Normal"/>
              <w:spacing w:lineRule="atLeast" w:line="380"/>
              <w:rPr/>
            </w:pPr>
            <w:r>
              <w:rPr>
                <w:rFonts w:ascii="Arial" w:hAnsi="Arial" w:cs="Arial"/>
                <w:color w:val="000000"/>
                <w:szCs w:val="21"/>
              </w:rPr>
              <w:t>图表：三种太阳能热发电系统性能比较</w:t>
            </w:r>
          </w:p>
          <w:p>
            <w:pPr>
              <w:pStyle w:val="Normal"/>
              <w:spacing w:lineRule="atLeast" w:line="380"/>
              <w:rPr/>
            </w:pPr>
            <w:r>
              <w:rPr>
                <w:rFonts w:ascii="Arial" w:hAnsi="Arial" w:cs="Arial"/>
                <w:color w:val="000000"/>
                <w:szCs w:val="21"/>
              </w:rPr>
              <w:t>图表：家用太阳能热水工程的分类</w:t>
            </w:r>
          </w:p>
          <w:p>
            <w:pPr>
              <w:pStyle w:val="Normal"/>
              <w:spacing w:lineRule="atLeast" w:line="380"/>
              <w:rPr/>
            </w:pPr>
            <w:r>
              <w:rPr>
                <w:rFonts w:ascii="Arial" w:hAnsi="Arial" w:cs="Arial"/>
                <w:color w:val="000000"/>
                <w:szCs w:val="21"/>
              </w:rPr>
              <w:t>图表：恒压变频家用太阳能热水中心示意图</w:t>
            </w:r>
          </w:p>
          <w:p>
            <w:pPr>
              <w:pStyle w:val="Normal"/>
              <w:spacing w:lineRule="atLeast" w:line="380"/>
              <w:rPr/>
            </w:pPr>
            <w:r>
              <w:rPr>
                <w:rFonts w:ascii="Arial" w:hAnsi="Arial" w:cs="Arial"/>
                <w:color w:val="000000"/>
                <w:szCs w:val="21"/>
              </w:rPr>
              <w:t>图表：冬季系统工作概括</w:t>
            </w:r>
          </w:p>
          <w:p>
            <w:pPr>
              <w:pStyle w:val="Normal"/>
              <w:spacing w:lineRule="atLeast" w:line="380"/>
              <w:rPr/>
            </w:pPr>
            <w:r>
              <w:rPr>
                <w:rFonts w:ascii="Arial" w:hAnsi="Arial" w:cs="Arial"/>
                <w:color w:val="000000"/>
                <w:szCs w:val="21"/>
              </w:rPr>
              <w:t>图表：室内外温度对比</w:t>
            </w:r>
          </w:p>
          <w:p>
            <w:pPr>
              <w:pStyle w:val="Normal"/>
              <w:spacing w:lineRule="atLeast" w:line="380"/>
              <w:rPr/>
            </w:pPr>
            <w:r>
              <w:rPr>
                <w:rFonts w:ascii="Arial" w:hAnsi="Arial" w:cs="Arial"/>
                <w:color w:val="000000"/>
                <w:szCs w:val="21"/>
              </w:rPr>
              <w:t>图表：热源单位面积二氧化碳产量对比</w:t>
            </w:r>
          </w:p>
          <w:p>
            <w:pPr>
              <w:pStyle w:val="Normal"/>
              <w:spacing w:lineRule="atLeast" w:line="380"/>
              <w:rPr/>
            </w:pPr>
            <w:r>
              <w:rPr>
                <w:rFonts w:ascii="Arial" w:hAnsi="Arial" w:cs="Arial"/>
                <w:color w:val="000000"/>
                <w:szCs w:val="21"/>
              </w:rPr>
              <w:t>图表：示范楼外观图</w:t>
            </w:r>
          </w:p>
          <w:p>
            <w:pPr>
              <w:pStyle w:val="Normal"/>
              <w:spacing w:lineRule="atLeast" w:line="380"/>
              <w:rPr/>
            </w:pPr>
            <w:r>
              <w:rPr>
                <w:rFonts w:ascii="Arial" w:hAnsi="Arial" w:cs="Arial"/>
                <w:color w:val="000000"/>
                <w:szCs w:val="21"/>
              </w:rPr>
              <w:t>图表：吸收式制冷机运行原理图</w:t>
            </w:r>
          </w:p>
          <w:p>
            <w:pPr>
              <w:pStyle w:val="Normal"/>
              <w:spacing w:lineRule="atLeast" w:line="380"/>
              <w:rPr/>
            </w:pPr>
            <w:r>
              <w:rPr>
                <w:rFonts w:ascii="Arial" w:hAnsi="Arial" w:cs="Arial"/>
                <w:color w:val="000000"/>
                <w:szCs w:val="21"/>
              </w:rPr>
              <w:t>图表：毛细管辐射吊顶技术</w:t>
            </w:r>
          </w:p>
          <w:p>
            <w:pPr>
              <w:pStyle w:val="Normal"/>
              <w:spacing w:lineRule="atLeast" w:line="380"/>
              <w:rPr/>
            </w:pPr>
            <w:r>
              <w:rPr>
                <w:rFonts w:ascii="Arial" w:hAnsi="Arial" w:cs="Arial"/>
                <w:color w:val="000000"/>
                <w:szCs w:val="21"/>
              </w:rPr>
              <w:t>图表：室内太阳能灶示意图</w:t>
            </w:r>
          </w:p>
          <w:p>
            <w:pPr>
              <w:pStyle w:val="Normal"/>
              <w:spacing w:lineRule="atLeast" w:line="380"/>
              <w:rPr/>
            </w:pPr>
            <w:r>
              <w:rPr>
                <w:rFonts w:ascii="Arial" w:hAnsi="Arial" w:cs="Arial"/>
                <w:color w:val="000000"/>
                <w:szCs w:val="21"/>
              </w:rPr>
              <w:t>图表：全国太阳灶历年正常使用保有量</w:t>
            </w:r>
          </w:p>
          <w:p>
            <w:pPr>
              <w:pStyle w:val="Normal"/>
              <w:spacing w:lineRule="atLeast" w:line="380"/>
              <w:rPr/>
            </w:pPr>
            <w:r>
              <w:rPr>
                <w:rFonts w:ascii="Arial" w:hAnsi="Arial" w:cs="Arial"/>
                <w:color w:val="000000"/>
                <w:szCs w:val="21"/>
              </w:rPr>
              <w:t>图表：全国太阳灶应用年正常使用保有量</w:t>
            </w:r>
          </w:p>
          <w:p>
            <w:pPr>
              <w:pStyle w:val="Normal"/>
              <w:spacing w:lineRule="atLeast" w:line="380"/>
              <w:rPr/>
            </w:pPr>
            <w:r>
              <w:rPr>
                <w:rFonts w:ascii="Arial" w:hAnsi="Arial" w:cs="Arial"/>
                <w:color w:val="000000"/>
                <w:szCs w:val="21"/>
              </w:rPr>
              <w:t>图表：太阳灶主要推广地区</w:t>
            </w:r>
          </w:p>
          <w:p>
            <w:pPr>
              <w:pStyle w:val="Normal"/>
              <w:spacing w:lineRule="atLeast" w:line="380"/>
              <w:rPr/>
            </w:pPr>
            <w:r>
              <w:rPr>
                <w:rFonts w:ascii="Arial" w:hAnsi="Arial" w:cs="Arial"/>
                <w:color w:val="000000"/>
                <w:szCs w:val="21"/>
              </w:rPr>
              <w:t>图表：太阳能海水淡化技术专利按申请年份分布状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力阳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力阳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力阳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力阳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力阳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出东方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出东方非经常性损益项目及金额</w:t>
            </w:r>
          </w:p>
          <w:p>
            <w:pPr>
              <w:pStyle w:val="Normal"/>
              <w:tabs>
                <w:tab w:val="clear" w:pos="420"/>
                <w:tab w:val="left" w:pos="5970" w:leader="none"/>
              </w:tabs>
              <w:spacing w:lineRule="atLeast" w:line="380"/>
              <w:rPr>
                <w:rFonts w:ascii="Arial" w:hAnsi="Arial" w:cs="Arial"/>
                <w:color w:val="000000"/>
                <w:szCs w:val="21"/>
              </w:rPr>
            </w:pPr>
            <w:r>
              <w:rPr>
                <w:rFonts w:ascii="Arial" w:hAnsi="Arial" w:cs="Arial"/>
                <w:color w:val="000000"/>
                <w:szCs w:val="21"/>
              </w:rPr>
              <w:t>图表：日出东方控股子公司、参股公司基本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9:39:00Z</dcterms:modified>
  <cp:revision>178</cp:revision>
  <dc:subject/>
  <dc:title/>
</cp:coreProperties>
</file>