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团电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团电话行业研究报告主要分析了集团电话行业的市场规模、集团电话市场供需求状况、集团电话市场竞争状况和集团电话主要企业经营情况、集团电话市场主要企业的市场占有率，同时对集团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团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团电话专业研究单位等公布和提供的大量资料。对我国集团电话行业作了详尽深入的分析，为集团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团电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团电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团电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团电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团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团电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团电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团电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团电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团电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团电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团电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团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团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团电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团电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团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团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团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团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4:00Z</dcterms:modified>
  <cp:revision>1920</cp:revision>
  <dc:subject/>
  <dc:title/>
</cp:coreProperties>
</file>