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可视电话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视电话机行业研究报告主要分析了可视电话机行业的市场规模、可视电话机市场供需求状况、可视电话机市场竞争状况和可视电话机主要企业经营情况、可视电话机市场主要企业的市场占有率，同时对可视电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可视电话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视电话机专业研究单位等公布和提供的大量资料。对我国可视电话机行业作了详尽深入的分析，为可视电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视电话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可视电话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视电话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可视电话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可视电话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视电话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视电话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可视电话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视电话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视电话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电话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视电话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视电话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视电话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可视电话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可视电话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视电话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视电话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视电话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视电话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可视电话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可视电话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可视电话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可视电话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可视电话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可视电话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可视电话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可视电话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视电话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可视电话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可视电话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视电话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可视电话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可视电话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可视电话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视电话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可视电话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视电话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可视电话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视电话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可视电话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可视电话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可视电话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35:00Z</dcterms:modified>
  <cp:revision>1932</cp:revision>
  <dc:subject/>
  <dc:title/>
</cp:coreProperties>
</file>