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交换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市场规模、电话交换机市场供需求状况、电话交换机市场竞争状况和电话交换机主要企业经营情况、电话交换机市场主要企业的市场占有率，同时对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交换机专业研究单位等公布和提供的大量资料。对我国电话交换机行业作了详尽深入的分析，为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话交换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话交换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交换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交换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话交换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话交换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交换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话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交换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话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交换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话交换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话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话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话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9:00Z</dcterms:modified>
  <cp:revision>1970</cp:revision>
  <dc:subject/>
  <dc:title/>
</cp:coreProperties>
</file>