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投资银行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资银行行业进行了长期追踪，结合我们对投资银行相关企业的调查研究，对我国投资银行行业发展现状与前景、市场竞争格局与形势、赢利水平与企业发展、投资策略与风险预警、发展趋势与规划建议等进行深入研究，并重点分析了投资银行行业的前景与风险。报告揭示了投资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投资银行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投资银行发展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投资银行发展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资银行发展经营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我国投资银行市场规模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我国投资银行业务市场发展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投资银行行业热点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政策热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新政变革投行竞争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投资银行呼吁政策松绑</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发展热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经济转型中的券商新格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并购创造价值行业走向集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投资银行第三次扩容</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资银行行业竞争形势及策略</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竞争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投资银行行业竞争格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投资银行行业集中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竞争策略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投资银行的路径选择</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投资银行竞争策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2</w:t>
            </w:r>
          </w:p>
          <w:p>
            <w:pPr>
              <w:pStyle w:val="Normal"/>
              <w:spacing w:lineRule="atLeast" w:line="380"/>
              <w:rPr/>
            </w:pPr>
            <w:r>
              <w:rPr>
                <w:rFonts w:ascii="Arial" w:hAnsi="Arial" w:cs="Arial"/>
                <w:color w:val="000000"/>
                <w:szCs w:val="21"/>
              </w:rPr>
              <w:t>四、威胁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投资银行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证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信证券股份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证券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通证券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银行行业发展前景与趋势</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发展风险</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操作风险</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流动性风险</w:t>
            </w:r>
            <w:r>
              <w:rPr>
                <w:rFonts w:cs="Arial" w:ascii="Arial" w:hAnsi="Arial"/>
                <w:color w:val="000000"/>
                <w:szCs w:val="21"/>
              </w:rPr>
              <w:tab/>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发展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资银行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银行市场发展潜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银行市场发展前景</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招商证券股份有限公司按行业构成经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招商证券股份有限公司按地区构成经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证券股份有限公司每股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证券股份有限公司成长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证券股份有限公司盈利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证券股份有限公司盈利质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信证券股份有限公司主营构成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证券股份有限公司每股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证券股份有限公司成长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证券股份有限公司盈利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证券股份有限公司盈利质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通证券股份有限公司主营构成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通证券股份有限公司每股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通证券股份有限公司成长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通证券股份有限公司盈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通证券股份有限公司盈利质量分析</w:t>
            </w:r>
            <w:r>
              <w:rPr>
                <w:rFonts w:cs="Arial" w:ascii="Arial" w:hAnsi="Arial"/>
                <w:color w:val="000000"/>
                <w:szCs w:val="21"/>
              </w:rPr>
              <w:tab/>
              <w:t>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18T06:51:00Z</dcterms:modified>
  <cp:revision>6</cp:revision>
  <dc:subject/>
  <dc:title>【出版日期】 2013年9月</dc:title>
</cp:coreProperties>
</file>