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消费信贷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费信贷行业研究报告主要分析了消费信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费信贷行业重点企业分析、子行业分析、区域市场分析、行业风险分析、行业发展前景预测及相关的经营、投资建议等。报告研究框架全面、严谨，分析内容客观、公正、系统，真实准确地反映了我国消费信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费信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消费信贷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消费信贷的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消费信贷品种逐渐呈多元化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消费信贷在我国尚属起步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住房贷款已成为我国消费信贷的主要形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各地区消费信贷发展不平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现阶段制约消费信贷发展的主要障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居民收入有限，经济承受能力较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银行缺乏消费信贷风险的防范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社会消费环境有待改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发展我国消费信贷的建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调整收入分配政策培育和壮大消费信贷的主体阶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完善消费信贷的品种方式和业务规程推广普及信用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加快建立个人消费信用制度</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完善法律法规政策</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消费信贷行业热点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将重点培育拉动力强的消费新增长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培育拉动力强的消费新增长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鼓励电子商务增加服务业种扩大消费信贷总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家电下乡”后续政策达成一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城镇化启动最大内需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银行发力小微企业和消费信贷</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金融服务“多元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银行愿放两类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小贷公司或入股民营银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信用在我国消费信贷中的应用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个人信用在消费信贷中存在的风险</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商业银行防范消费信贷信用风脸的对策建议</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行业竞争形势及策略</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增存贷款规模将扩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信贷投放适度增加、贷款收益率下行趋稳</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新增存款上升、存款成本率持续高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助推商业银行战略转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消费启动将带动消费金融进入快速发展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消费信贷发展呈现的主要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重要机遇与挑战：互联网金融正在快速崛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相关对策建议</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消费信贷企业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大银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信贷行业发展前景与趋势</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发展风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个人消费信贷风险原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汽车消费信贷风险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行不良贷款率最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消费信贷及其社会效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制定《消费信贷法》的必要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分期付款消费信贷的种类划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分期付款消费信贷的担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我国消费信贷法的调整对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我国消费信贷立法遵循的原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对我国消费信贷立法的若干对策和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发展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6:55:00Z</dcterms:modified>
  <cp:revision>9</cp:revision>
  <dc:subject/>
  <dc:title>【出版日期】 2013年9月</dc:title>
</cp:coreProperties>
</file>