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数控激光切割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激光切割机行业研究报告主要分析了数控激光切割机行业的市场规模、数控激光切割机市场供需求状况、数控激光切割机市场竞争状况和数控激光切割机主要企业经营情况、数控激光切割机市场主要企业的市场占有率，同时对数控激光切割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激光切割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激光切割机专业研究单位等公布和提供的大量资料。对我国数控激光切割机行业作了详尽深入的分析，为数控激光切割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激光切割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控激光切割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切割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数控激光切割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数控激光切割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控激光切割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控激光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激光切割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激光切割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切割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控激光切割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控激光切割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数控激光切割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数控激光切割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控激光切割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激光切割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激光切割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激光切割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激光切割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激光切割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控激光切割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激光切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激光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激光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激光切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激光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激光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激光切割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激光切割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激光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激光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激光切割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控激光切割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数控激光切割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数控激光切割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数控激光切割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激光切割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数控激光切割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控激光切割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数控激光切割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激光切割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数控激光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数控激光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数控激光切割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激光切割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2:40:00Z</dcterms:modified>
  <cp:revision>2026</cp:revision>
  <dc:subject/>
  <dc:title/>
</cp:coreProperties>
</file>