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头多用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头多用机床行业研究报告主要分析了双头多用机床行业的市场规模、双头多用机床市场供需求状况、双头多用机床市场竞争状况和双头多用机床主要企业经营情况、双头多用机床市场主要企业的市场占有率，同时对双头多用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头多用机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头多用机床专业研究单位等公布和提供的大量资料。对我国双头多用机床行业作了详尽深入的分析，为双头多用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头多用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多用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头多用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多用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头多用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头多用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头多用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头多用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头多用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多用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头多用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头多用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头多用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多用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多用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多用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多用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头多用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头多用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头多用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双头多用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双头多用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头多用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多用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多用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多用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头多用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多用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多用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多用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头多用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多用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多用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头多用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头多用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头多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头多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头多用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头多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头多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头多用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头多用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头多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头多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头多用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头多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头多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头多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头多用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头多用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头多用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头多用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头多用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头多用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头多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头多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头多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2:00Z</dcterms:modified>
  <cp:revision>2045</cp:revision>
  <dc:subject/>
  <dc:title/>
</cp:coreProperties>
</file>