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板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床行业研究报告主要分析了剪板机床行业的市场规模、剪板机床市场供需求状况、剪板机床市场竞争状况和剪板机床主要企业经营情况、剪板机床市场主要企业的市场占有率，同时对剪板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板机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板机床专业研究单位等公布和提供的大量资料。对我国剪板机床行业作了详尽深入的分析，为剪板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剪板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剪板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剪板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剪板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板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剪板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剪板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剪板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剪板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3:00Z</dcterms:modified>
  <cp:revision>2062</cp:revision>
  <dc:subject/>
  <dc:title/>
</cp:coreProperties>
</file>