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基内胎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丁基内胎行业研究报告中的丁基内胎行业数据分析以权威的国家统计数据为基础，采用宏观和微观相结合的分析方式，利用科学的统计分析方法，在描述行业概貌的同时，对丁基内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丁基内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丁基内胎行业研究单位等公布和提供的大量资料。报告对我国丁基内胎行业的供需状况、发展现状、子行业发展变化等进行了分析，重点分析了国内外丁基内胎行业的发展现状、如何面对行业的发展挑战、行业的发展建议、行业竞争力，以及行业的投资分析和趋势预测等等。报告还综合了丁基内胎行业的整体发展动态，对行业在产品方面提供了参考建议和具体解决办法。报告对于丁基内胎产品生产企业、经销商、行业管理部门以及拟进入该行业的投资者具有重要的参考价值，对于研究我国丁基内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内胎产品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丁基内胎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丁基内胎产品主要用途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内胎产品国际市场概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市场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厂商及生产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丁基内胎产品总体消费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丁基内胎产品下游各消费领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丁基内胎产品未来消费趋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内胎产品需求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丁基内胎产品下游各消费领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消费规模（量或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基内胎产品消费规模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丁基内胎产品下游各消费领域市场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丁基内胎产品消费规模预测（量或金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我国丁基内胎主要用户企业调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使用该产品的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使用该产品的年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内胎产品价格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丁基内胎产品历史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丁基内胎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国内市场丁基内胎产品价格的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主流厂商丁基内胎产品价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内胎产品生产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生产企业地域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基内胎产品品种分类及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生产总量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中国丁基内胎产品生产总量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近期我国丁基内胎产品拟在建项目信息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拟在建项目名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基内胎拟在建项目起止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基内胎拟在建项目联系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丁基内胎产品生产总量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内胎产品生产工艺路线情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丁基内胎产品生产工艺路线技术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丁基内胎产品生产工艺路线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内胎行业上游原材料保障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上游原材料近年来生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原材料近年来进口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游原材料近年来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上游原材料对丁基内胎产品生产成本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丁基内胎产品重点生产企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郑州中兴轮胎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正新实业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汤阴环美制动器材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郑州澳德橡胶工业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焦作市佳路特丁基内胎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巩义市新中远恒橡胶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焦作市新立通橡胶工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巩义市恒大橡胶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河北省邯郸市曲周县恒征轮胎翻新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威海润通橡胶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内胎产品进出口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进口国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3</w:t>
            </w:r>
            <w:r>
              <w:rPr>
                <w:rFonts w:ascii="Arial" w:hAnsi="Arial" w:cs="Arial"/>
                <w:color w:val="000000"/>
                <w:szCs w:val="21"/>
              </w:rPr>
              <w:t>．外贸公司在中国丁基内胎产品进口贸易中的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丁基内胎产品进口情况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出口国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w:t>
            </w:r>
            <w:r>
              <w:rPr>
                <w:rFonts w:ascii="Arial" w:hAnsi="Arial" w:cs="Arial"/>
                <w:color w:val="000000"/>
                <w:szCs w:val="21"/>
              </w:rPr>
              <w:t>．外贸公司在中国丁基内胎产品出口贸易中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丁基内胎产品出口情况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相关环保政策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基内胎行业存在的问题及发展趋势</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丁基内胎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丁基内胎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丁基内胎行业主要生产国家或地区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丁基内胎产量增长情况（单位：万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丁基内胎产品总体消费增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丁基内胎产品下游各消费领域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产销量数据统计（单位：万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汽车产销量增长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载货汽车产销量数据统计（单位：万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载货汽车产销量增长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公路客车产销量增长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轿车产销量数据统计（单位：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轿车产销量增长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摩托车累计产量及同比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整车产量分省市统计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十二五”摩托车行业产量情况（单位：万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省市自行车、电动自行车产量统计表（单位：万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消费量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丁基内胎产品消费量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我国丁基内胎主要用户企业丁基内胎年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我国丁基内胎主要用户企业联系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丁基内胎行业价格指数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生产总量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丁基内胎拟在建项目起止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丁基内胎拟在建项目联系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丁基内胎产品生产总量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近几年我国丁基橡胶的进出口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燕山</w:t>
            </w:r>
            <w:r>
              <w:rPr>
                <w:rFonts w:cs="Arial" w:ascii="Arial" w:hAnsi="Arial"/>
                <w:color w:val="000000"/>
                <w:szCs w:val="21"/>
              </w:rPr>
              <w:t>1751</w:t>
            </w:r>
            <w:r>
              <w:rPr>
                <w:rFonts w:ascii="Arial" w:hAnsi="Arial" w:cs="Arial"/>
                <w:color w:val="000000"/>
                <w:szCs w:val="21"/>
              </w:rPr>
              <w:t>出厂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固定资产周转次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固定资产周转次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中国丁基内胎产品主要进口来源国家及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中国丁基内胎产品主要进口来源国家及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丁基内胎生产企业渠道层级选择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9T03:50:00Z</dcterms:modified>
  <cp:revision>14</cp:revision>
  <dc:subject/>
  <dc:title>【出版日期】 2013年9月</dc:title>
</cp:coreProperties>
</file>