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酒店行业供需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酒店行业监测统计数据指标体系，研究一定时期内中国经济酒店行业生产消费的现状、变化及趋势。经济酒店报告有助于企业及投资者洞察中国经济酒店行业市场供需行为，评估中国经济酒店行业投资价值，为相关</w:t>
            </w:r>
            <w:r>
              <w:rPr>
                <w:rFonts w:ascii="Arial" w:hAnsi="Arial" w:cs="Arial"/>
              </w:rPr>
              <w:t>企业</w:t>
            </w:r>
            <w:r>
              <w:rPr>
                <w:rFonts w:ascii="Arial" w:hAnsi="Arial" w:cs="Arial"/>
              </w:rPr>
              <w:t>提供第三方的决策支持。报告内容有助于经济酒店行业企业、投资者了解市场供需情况，并可以为企业市场推广计划的制定提供第三方决策支持。该报告第一时间为客户提供中国经济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酒店行业市场发展状况、关联行业发展状况、行业竞争状况、优势企业发展状况、消费现状以及行业营销进行了深入的分析，在总结中国经济酒店行业发展历程的基础上，结合新时期的各方面因素，对中国经济酒店行业的发展趋势给予了细致和审慎的预测论证。本报告是经济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的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型酒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特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特征</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模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目标市场</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体系</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张方式</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发展背景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运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乡居民收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乡居民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国经济型酒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经济型酒店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型酒店发展简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经济型酒店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型酒店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住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著名经济型酒店企业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ays Inn</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uper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ECONOLODG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经济型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酒店数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经济型酒店数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酒店客房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酒店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经济型酒店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型酒店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酒店区域分布</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省经济型酒店</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经济型酒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六大省份客房规模</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六大城市客房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运营和盈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型酒店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型酒店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发展模式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许体系的</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会员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经济型酒店存量很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客源人数将在未来继续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业结构性失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酒店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上市企业对比</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型酒店扩张计划</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价及入住率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品牌、会员优劣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如家快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江之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汉庭快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经济型酒店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宜必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州快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金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8</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城市客栈</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华天之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禧龙宾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前景及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定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需增长是经济型酒店高速成长的根本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务、旅游活动增加提升经济型酒店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助推行业有序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定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三线及以下城市孕育更大空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经济振兴将带动欠发达地区经济大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型酒店在二三线城市发展相对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策略—规模扩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策略</w:t>
            </w:r>
            <w:r>
              <w:rPr>
                <w:rFonts w:cs="Arial" w:ascii="Arial" w:hAnsi="Arial"/>
                <w:color w:val="000000"/>
                <w:szCs w:val="21"/>
              </w:rPr>
              <w:t>---</w:t>
            </w:r>
            <w:r>
              <w:rPr>
                <w:rFonts w:ascii="Arial" w:hAnsi="Arial" w:cs="Arial"/>
                <w:color w:val="000000"/>
                <w:szCs w:val="21"/>
              </w:rPr>
              <w:t>品牌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经济型连锁酒店前十位品牌的门店和客房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3</w:t>
            </w:r>
            <w:r>
              <w:rPr>
                <w:rFonts w:ascii="Arial" w:hAnsi="Arial" w:cs="Arial"/>
                <w:color w:val="000000"/>
                <w:szCs w:val="21"/>
              </w:rPr>
              <w:t>年国内经济型酒店数量及客房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经济型连锁酒店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全国各省经济型连锁酒店客房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全国城市经济型连锁酒店客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六大省份客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六大城市客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上海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北京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深圳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杭州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广州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南京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经济型酒店重新定义住宿业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经济型酒店盈利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美每千人经济型酒店客房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经济型酒店主要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经济型酒店行业进入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如家酒店连锁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如家加盟盈利能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8:50:00Z</dcterms:modified>
  <cp:revision>187</cp:revision>
  <dc:subject/>
  <dc:title/>
</cp:coreProperties>
</file>