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身房市场运营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市场经济的发展人们的生活水平逐渐提高，人们有了“想花钱买健康”的意识，健康生活理念已经越来越深入人心。健身俱乐部是为大众提供全面体育锻炼服务的经营性组织，现在加入健身俱乐部为自己的健康投资已成为了人们实现自己健康生活最佳途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国内各种规模的健身俱乐部的广泛建立，也带给我们一种全新的健身理念，使的有氧健身操、肌肉健美项目等得以广泛的发展，并从中派生出一些新的健身项目，如街舞、踏板操、拉丁健美操、爵士健美操及瑜伽、形体操等。这些新的健身项目不仅给大众带来了健康的体魄并且成为了一种不同年龄段的人们共同追求的时尚。</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健身房市场运营分析与投资策略咨询报告》共十一章</w:t>
            </w:r>
            <w:r>
              <w:rPr>
                <w:rFonts w:ascii="Arial" w:hAnsi="Arial" w:cs="Arial" w:eastAsia="Arial"/>
                <w:color w:val="000000"/>
                <w:szCs w:val="21"/>
              </w:rPr>
              <w:t xml:space="preserve"> </w:t>
            </w:r>
            <w:r>
              <w:rPr>
                <w:rFonts w:ascii="Arial" w:hAnsi="Arial" w:cs="Arial"/>
                <w:color w:val="000000"/>
                <w:szCs w:val="21"/>
              </w:rPr>
              <w:t>。首先介绍了世界健身房市场运行现状、中国健身房产业发展环境等，接着分析了中国健身房行业运行的现状，然后介绍了中国健身房市场竞争格局。随后，报告对中国健身房做了重点企业经营状况分析，最后分析了中国健身房市场发展趋势与投资预测。您若想对健身房产业有个系统的了解或者想投资健身房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健身房市场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的健身器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身性健身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局部性健身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健身器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健身房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健身房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地区健身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健身者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健身房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房产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教练必须持国家认可证书才能上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考健身教练有一定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教练培训课程综合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房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房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房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房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房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房行业登陆创业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房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joyfit</w:t>
            </w:r>
            <w:r>
              <w:rPr>
                <w:rFonts w:ascii="Arial" w:hAnsi="Arial" w:cs="Arial"/>
                <w:color w:val="000000"/>
                <w:szCs w:val="21"/>
              </w:rPr>
              <w:t>连锁健身房首店落户厦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健身房行业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健身房投资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房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房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房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房市场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不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爆发价格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房市场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房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房市场消费行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注重提高生存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舍得花钱买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健身市场需求具有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市场具有较大的可诱导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房的市场营销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经营性的体育健身房通常采用生产观念的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项休闲运动会馆一般采用市场推广的方式来进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氧健身中心和综合健康恢复中心一般采用市场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健康恢复中心采用社会营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房市场经营模式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市场和行业标准、运作规范和职业资质准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化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短期和投机行为普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水平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房市场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重提高产品质量，树立品牌形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票价格制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根据项目特点来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顾客人群收入特点来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价要有弹性和前瞻性，以防价格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区域选择原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境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化覆盖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重主流媒体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要注重健身文化和影视文化媒体的结合推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系营销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保持并加强与俱乐部会员的良好关系</w:t>
            </w:r>
            <w:r>
              <w:rPr>
                <w:rFonts w:cs="Arial" w:ascii="Arial" w:hAnsi="Arial"/>
                <w:color w:val="000000"/>
                <w:szCs w:val="21"/>
              </w:rPr>
              <w:t>,</w:t>
            </w:r>
            <w:r>
              <w:rPr>
                <w:rFonts w:ascii="Arial" w:hAnsi="Arial" w:cs="Arial"/>
                <w:color w:val="000000"/>
                <w:szCs w:val="21"/>
              </w:rPr>
              <w:t>在日常的服务中加强关系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共同开发健身市场，与关联企业展开关系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政府协调一致</w:t>
            </w:r>
            <w:r>
              <w:rPr>
                <w:rFonts w:cs="Arial" w:ascii="Arial" w:hAnsi="Arial"/>
                <w:color w:val="000000"/>
                <w:szCs w:val="21"/>
              </w:rPr>
              <w:t>,</w:t>
            </w:r>
            <w:r>
              <w:rPr>
                <w:rFonts w:ascii="Arial" w:hAnsi="Arial" w:cs="Arial"/>
                <w:color w:val="000000"/>
                <w:szCs w:val="21"/>
              </w:rPr>
              <w:t>建立政府关系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训练健身器材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训练健身器材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训练健身器材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训练健身器材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训练健身器材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训练健身器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训练健身器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训练健身器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训练健身器材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训练健身器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训练健身器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训练健身器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训练健身器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房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房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特色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房产业重点省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房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房优势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体产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英派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健身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塑美健身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牛区香枫健身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市拱墅区活力健身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南湾健身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市渝中区天骄健身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爱民健身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宁波海曙凯旋健身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都金捷诺休闲游艺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器材市场运行形势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健身器材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健身器材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健身器材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健身器材品牌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器材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身器材市场特点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健身器材市场销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成为新的消费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厦门成为中国最大健身器材出口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训练健身器材制造业主要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器材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身房市场发展趋势与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服务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房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训练健身器材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房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9:20:00Z</dcterms:modified>
  <cp:revision>178</cp:revision>
  <dc:subject/>
  <dc:title/>
</cp:coreProperties>
</file>