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工业园区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工业园区是依据循环经济理念、工业生态学原理和清洁生产要求而建设的一种新型工业园区。实践证明，生态工业园区建设是新型工业化发展的有效模式，对于解决结构性污染和区域性污染，调整产业结构和工业布局，实现节能减排，建设资源节约型、环境友好型社会具有十分重要的意义。</w:t>
            </w:r>
            <w:r>
              <w:rPr>
                <w:rFonts w:ascii="Arial" w:hAnsi="Arial" w:cs="Arial" w:eastAsia="Arial"/>
                <w:color w:val="000000"/>
                <w:szCs w:val="21"/>
              </w:rPr>
              <w:t xml:space="preserve"> </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一五”以来，我国加强污染源集中的各类工业园区、工业集中区和重点企业的生态化改造和环境监管，以园区产业结构的调整、强化环境准入、工业生态链的建立和完善及总量控制等为技术途径，生态工业园区建设成为提高地方经济增长质量，强化污染源集中区污染物控制，提高区域污染物总量削减力度的重要手段之一，为促进节能减排做出了重要的贡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已通过</w:t>
            </w:r>
            <w:r>
              <w:rPr>
                <w:rFonts w:cs="Arial" w:ascii="Arial" w:hAnsi="Arial"/>
                <w:color w:val="000000"/>
                <w:szCs w:val="21"/>
              </w:rPr>
              <w:t>76</w:t>
            </w:r>
            <w:r>
              <w:rPr>
                <w:rFonts w:ascii="Arial" w:hAnsi="Arial" w:cs="Arial"/>
                <w:color w:val="000000"/>
                <w:szCs w:val="21"/>
              </w:rPr>
              <w:t>个国家生态工业示范园区的建设规划，其中</w:t>
            </w:r>
            <w:r>
              <w:rPr>
                <w:rFonts w:cs="Arial" w:ascii="Arial" w:hAnsi="Arial"/>
                <w:color w:val="000000"/>
                <w:szCs w:val="21"/>
              </w:rPr>
              <w:t>20</w:t>
            </w:r>
            <w:r>
              <w:rPr>
                <w:rFonts w:ascii="Arial" w:hAnsi="Arial" w:cs="Arial"/>
                <w:color w:val="000000"/>
                <w:szCs w:val="21"/>
              </w:rPr>
              <w:t>家已通过验收并正式得到了国家生态工业示范园区的命名。已命名和正在创建的国家生态工业示范园区已覆盖我国东中西部的</w:t>
            </w:r>
            <w:r>
              <w:rPr>
                <w:rFonts w:cs="Arial" w:ascii="Arial" w:hAnsi="Arial"/>
                <w:color w:val="000000"/>
                <w:szCs w:val="21"/>
              </w:rPr>
              <w:t>21</w:t>
            </w:r>
            <w:r>
              <w:rPr>
                <w:rFonts w:ascii="Arial" w:hAnsi="Arial" w:cs="Arial"/>
                <w:color w:val="000000"/>
                <w:szCs w:val="21"/>
              </w:rPr>
              <w:t>个省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环保部、商务部、科技部联合发布了《关于加强国家生态工业示范园区建设的指导意见》，明确了“十二五”期间建设</w:t>
            </w:r>
            <w:r>
              <w:rPr>
                <w:rFonts w:cs="Arial" w:ascii="Arial" w:hAnsi="Arial"/>
                <w:color w:val="000000"/>
                <w:szCs w:val="21"/>
              </w:rPr>
              <w:t>50</w:t>
            </w:r>
            <w:r>
              <w:rPr>
                <w:rFonts w:ascii="Arial" w:hAnsi="Arial" w:cs="Arial"/>
                <w:color w:val="000000"/>
                <w:szCs w:val="21"/>
              </w:rPr>
              <w:t>家特色鲜明、成效显著、水平先进、示范性强的国家生态工业示范园区的发展目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党的十八大报告将“生态文明建设”写入党章，凸显决策层对生态环保的重视已上升到空前高度。“十八大”后关于生态建设的规划与政策正在陆续推出，生态工业园区也将进入以生态建设为主导的新一轮高速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生态工业园区市场深度分析及投资潜力研究报告》共十一章。首先介绍了生态工业园区相关概述、中国生态工业园区市场运行环境等，接着分析了中国生态工业园区市场发展的现状，然后介绍了中国生态工业园区重点区域市场运行形势。随后，报告对中国生态工业园区重点企业经营状况分析，最后分析了中国生态工业园区行业发展趋势与投资预测。您若想对生态工业园区产业有个系统的了解或者想投资生态工业园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工业园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内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衡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行业类生态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综合类生态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静脉产业类生态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企业主导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产业关联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改造重构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生态工业园区发展概况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生态工业园区发展整体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1</w:t>
            </w:r>
            <w:r>
              <w:rPr>
                <w:rFonts w:ascii="Arial" w:hAnsi="Arial" w:cs="Arial"/>
                <w:color w:val="000000"/>
                <w:szCs w:val="21"/>
              </w:rPr>
              <w:t>　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国外生态工业园区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工业园区的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工业生产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工业企业效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工业生产者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工业转型升级推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环境保护是全球性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工业生态化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工业能源消耗处于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传统工业园区亟需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现实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建设生态文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产业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实现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改造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工业园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生态工业园区发展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家战略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建设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生态文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循环经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生态工业园区整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显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生态工业园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优势分析（</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劣势分析（</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机遇分析（</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挑战分析（</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生态工业园区引领中国低碳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发展低碳经济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对低碳经济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典型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生态工业园区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经济制度缺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5.2</w:t>
            </w:r>
            <w:r>
              <w:rPr>
                <w:rFonts w:ascii="Arial" w:hAnsi="Arial" w:cs="Arial"/>
                <w:color w:val="000000"/>
                <w:szCs w:val="21"/>
              </w:rPr>
              <w:t>　协调政策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恶性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产业定位模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生态工业园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路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思路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静脉产业园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外静脉产业园区的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健全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有效的经济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技术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典型静脉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静脉产业园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总体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w:t>
            </w:r>
            <w:r>
              <w:rPr>
                <w:rFonts w:ascii="Arial" w:hAnsi="Arial" w:cs="Arial"/>
                <w:color w:val="000000"/>
                <w:szCs w:val="21"/>
              </w:rPr>
              <w:t>　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静脉产业园区的驱动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业链自发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地缘优势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资源禀赋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政策优势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静脉产业园区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综合化集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专业化特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区域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静脉产业园区建设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主体利益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建设用地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政策支持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缺乏有效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静脉产业园区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完善法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强化政策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科学制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强化管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支持科技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提高公众认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部分省市生态工业园区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　其他地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　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　吉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0.3</w:t>
            </w:r>
            <w:r>
              <w:rPr>
                <w:rFonts w:ascii="Arial" w:hAnsi="Arial" w:cs="Arial"/>
                <w:color w:val="000000"/>
                <w:szCs w:val="21"/>
              </w:rPr>
              <w:t>　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　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5</w:t>
            </w:r>
            <w:r>
              <w:rPr>
                <w:rFonts w:ascii="Arial" w:hAnsi="Arial" w:cs="Arial"/>
                <w:color w:val="000000"/>
                <w:szCs w:val="21"/>
              </w:rPr>
              <w:t>　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重点生态工业园区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苏州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昆山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天津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州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无锡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北京经济技术开发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6.1</w:t>
            </w:r>
            <w:r>
              <w:rPr>
                <w:rFonts w:ascii="Arial" w:hAnsi="Arial" w:cs="Arial"/>
                <w:color w:val="000000"/>
                <w:szCs w:val="21"/>
              </w:rPr>
              <w:t>　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南京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工业园区的发展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生态工业园区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以基本特点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以建设实施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以产业共生关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以实现形式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生态工业园区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主导产业链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多产业关联共生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全新混合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外生态工业园区的组织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外生态工业园区的组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外不同组织模式的实践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生态工业园区的组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不同组织模式的实践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外生态工业园区的管理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国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国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结论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我国生态工业园区发展模式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建设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构成工业共生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核心要素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有效整合政府和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工业园区的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生态工业园区的规划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自然生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生态效率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综合统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区域发展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高科技高效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软硬件并重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生态工业园区规划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规划设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组织管理和运行机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生态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生态工业园区的规划方法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总体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集成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信息共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4</w:t>
            </w:r>
            <w:r>
              <w:rPr>
                <w:rFonts w:ascii="Arial" w:hAnsi="Arial" w:cs="Arial"/>
                <w:color w:val="000000"/>
                <w:szCs w:val="21"/>
              </w:rPr>
              <w:t>　设施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生态工业园区规划建设的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经济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生态工业特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生态环境保护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绿色管理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国内外生态工业园区规划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卡伦堡生态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加拿大伯恩赛德生态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鲁北国家级生态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案例分析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工业园区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产业转移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地产开发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技术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w:t>
            </w:r>
            <w:r>
              <w:rPr>
                <w:rFonts w:ascii="Arial" w:hAnsi="Arial" w:cs="Arial"/>
                <w:color w:val="000000"/>
                <w:szCs w:val="21"/>
              </w:rPr>
              <w:t>　国家利益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投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项目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技术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回收利用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环境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绿色创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投资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效益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工业园区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宏观环境未来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w:t>
            </w:r>
            <w:r>
              <w:rPr>
                <w:rFonts w:ascii="Arial" w:hAnsi="Arial" w:cs="Arial"/>
                <w:color w:val="000000"/>
                <w:szCs w:val="21"/>
              </w:rPr>
              <w:t>　国民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工业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生态建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态工业园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9:24:00Z</dcterms:modified>
  <cp:revision>178</cp:revision>
  <dc:subject/>
  <dc:title/>
</cp:coreProperties>
</file>