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首饰市场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首饰</w:t>
            </w:r>
            <w:r>
              <w:rPr>
                <w:rFonts w:ascii="Arial" w:hAnsi="Arial" w:cs="Arial"/>
              </w:rPr>
              <w:t>行业研究</w:t>
            </w:r>
            <w:r>
              <w:rPr>
                <w:rFonts w:ascii="Arial" w:hAnsi="Arial" w:cs="Arial"/>
              </w:rPr>
              <w:t>报告主要分析了珍珠首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珍珠首饰行业重点企业分析、子行业分析、区域市场分析、行业风险分析、行业发展前景预测及相关的经营、投资建议等。报告研究框架全面、严谨，分析内容客观、公正、系统，真实准确地反映了我国珍珠首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珍珠首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首饰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珍珠首饰产品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产品国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产品主要国家和地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产品国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珍珠首饰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首饰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珍珠首饰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珍珠首饰总体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珍珠首饰市场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首饰市场发展前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珍珠首饰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珍珠首饰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际珍珠首饰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范围珍珠首饰市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首饰市场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首饰资源配置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首饰中长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珍珠首饰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首饰总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珍珠首饰中长期市场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首饰市场运行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首饰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首饰市场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首饰区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首饰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珍珠首饰生产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cs="Arial" w:ascii="Arial" w:hAnsi="Arial"/>
                <w:color w:val="000000"/>
                <w:szCs w:val="21"/>
              </w:rPr>
              <w:t>/</w:t>
            </w:r>
            <w:r>
              <w:rPr>
                <w:rFonts w:ascii="Arial" w:hAnsi="Arial" w:cs="Arial"/>
                <w:color w:val="000000"/>
                <w:szCs w:val="21"/>
              </w:rPr>
              <w:t>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首饰市场供需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首饰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中国珍珠首饰市场发展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珍珠首饰销售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珍珠首饰标杆企业经营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品牌及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首饰产品市场价格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分析竞争对手的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仍将在竞争中占重要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底价格策略与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首饰进出口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首饰出口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海外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海外市场的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首饰生产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珍珠首饰市场渠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首饰市场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竞争对手渠道的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市场主要代理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珍珠首饰主要生产企业盈利能力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首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的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的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总资产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净资产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珍珠首饰项目投资建议与专家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9:31:00Z</dcterms:modified>
  <cp:revision>178</cp:revision>
  <dc:subject/>
  <dc:title/>
</cp:coreProperties>
</file>