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沥青行业研究报告主要分析了道路沥青行业的市场规模、道路沥青市场供需求状况、道路沥青市场竞争状况和道路沥青主要企业经营情况、道路沥青市场主要企业的市场占有率，同时对道路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沥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沥青专业研究单位等公布和提供的大量资料。对我国道路沥青行业作了详尽深入的分析，为道路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道路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道路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沥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道路沥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道路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道路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道路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道路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道路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道路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2:00Z</dcterms:modified>
  <cp:revision>1895</cp:revision>
  <dc:subject/>
  <dc:title/>
</cp:coreProperties>
</file>