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润滑油特煤燃料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滑油特煤燃料油行业研究报告主要分析了润滑油特煤燃料油行业的市场规模、润滑油特煤燃料油市场供需求状况、润滑油特煤燃料油市场竞争状况和润滑油特煤燃料油主要企业经营情况、润滑油特煤燃料油市场主要企业的市场占有率，同时对润滑油特煤燃料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润滑油特煤燃料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滑油特煤燃料油专业研究单位等公布和提供的大量资料。对我国润滑油特煤燃料油行业作了详尽深入的分析，为润滑油特煤燃料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特煤燃料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特煤燃料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油特煤燃料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特煤燃料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特煤燃料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润滑油特煤燃料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润滑油特煤燃料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特煤燃料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油特煤燃料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特煤燃料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润滑油特煤燃料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油特煤燃料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油特煤燃料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特煤燃料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特煤燃料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特煤燃料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特煤燃料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特煤燃料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滑油特煤燃料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滑油特煤燃料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润滑油特煤燃料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润滑油特煤燃料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油特煤燃料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特煤燃料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特煤燃料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特煤燃料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特煤燃料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特煤燃料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特煤燃料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特煤燃料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油特煤燃料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特煤燃料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特煤燃料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特煤燃料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润滑油特煤燃料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润滑油特煤燃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润滑油特煤燃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润滑油特煤燃料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润滑油特煤燃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润滑油特煤燃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润滑油特煤燃料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润滑油特煤燃料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润滑油特煤燃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润滑油特煤燃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润滑油特煤燃料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润滑油特煤燃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润滑油特煤燃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润滑油特煤燃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润滑油特煤燃料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特煤燃料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特煤燃料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特煤燃料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润滑油特煤燃料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油特煤燃料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特煤燃料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润滑油特煤燃料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油特煤燃料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特煤燃料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特煤燃料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特煤燃料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特煤燃料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特煤燃料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特煤燃料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润滑油特煤燃料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润滑油特煤燃料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润滑油特煤燃料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特煤燃料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特煤燃料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特煤燃料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6:00Z</dcterms:modified>
  <cp:revision>1949</cp:revision>
  <dc:subject/>
  <dc:title/>
</cp:coreProperties>
</file>