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缩天然气运输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缩天然气运输车行业研究报告主要分析了压缩天然气运输车行业的市场规模、压缩天然气运输车市场供需求状况、压缩天然气运输车市场竞争状况和压缩天然气运输车主要企业经营情况、压缩天然气运输车市场主要企业的市场占有率，同时对压缩天然气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天然气运输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天然气运输车专业研究单位等公布和提供的大量资料。对我国压缩天然气运输车行业作了详尽深入的分析，为压缩天然气运输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气运输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运输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天然气运输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运输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天然气运输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压缩天然气运输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压缩天然气运输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天然气运输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天然气运输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运输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缩天然气运输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天然气运输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天然气运输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运输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运输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运输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运输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天然气运输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天然气运输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天然气运输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压缩天然气运输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压缩天然气运输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天然气运输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运输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运输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运输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天然气运输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运输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运输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运输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天然气运输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运输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运输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天然气运输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天然气运输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天然气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天然气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天然气运输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天然气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天然气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天然气运输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天然气运输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天然气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天然气运输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天然气运输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天然气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天然气运输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天然气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天然气运输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天然气运输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压缩天然气运输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天然气运输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缩天然气运输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天然气运输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压缩天然气运输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压缩天然气运输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压缩天然气运输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9:00Z</dcterms:modified>
  <cp:revision>1984</cp:revision>
  <dc:subject/>
  <dc:title/>
</cp:coreProperties>
</file>