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金属船舶制造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船舶制造行业研究报告中的非金属船舶制造行业数据分析以权威的国家统计数据为基础，采用宏观和微观相结合的分析方式，利用科学的统计分析方法，在描述行业概貌的同时，对非金属船舶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金属船舶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金属船舶制造行业研究单位等公布和提供的大量资料。报告对我国非金属船舶制造行业的供需状况、发展现状、子行业发展变化等进行了分析，重点分析了国内外非金属船舶制造行业的发展现状、如何面对行业的发展挑战、行业的发展建议、行业竞争力，以及行业的投资分析和趋势预测等等。报告还综合了非金属船舶制造行业的整体发展动态，对行业在产品方面提供了参考建议和具体解决办法。报告对于非金属船舶制造产品生产企业、经销商、行业管理部门以及拟进入该行业的投资者具有重要的参考价值，对于研究我国非金属船舶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船舶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船舶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船舶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船舶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船舶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船舶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船舶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船舶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运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轮运输市场发展状况与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运输市场发展状况与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运输市场发展状况与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防军工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工程装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船舶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用钢市场供求与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用钢情况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主要产品的用钢系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行业分品种使用钢材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行业用钢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钢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舶配套行业发展现状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船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船舶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船舶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船舶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舶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船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船舶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船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船舶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船舶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船舶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船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船舶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船舶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船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船舶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非金属船舶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非金属船舶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非金属船舶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非金属船舶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非金属船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非金属船舶制造行业财务运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船舶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船舶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船舶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船舶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船舶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船舶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船舶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船舶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船舶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船舶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船舶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船舶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船舶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船舶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船舶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船舶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船舶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船舶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船舶制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船舶制造行业工业总产值及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船舶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波罗的海油运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波罗的海干散货运价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出口集装箱运价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军费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的军费开支占</w:t>
            </w:r>
            <w:r>
              <w:rPr>
                <w:rFonts w:cs="Arial" w:ascii="Arial" w:hAnsi="Arial"/>
                <w:color w:val="000000"/>
                <w:szCs w:val="21"/>
              </w:rPr>
              <w:t>GDP</w:t>
            </w:r>
            <w:r>
              <w:rPr>
                <w:rFonts w:ascii="Arial" w:hAnsi="Arial" w:cs="Arial"/>
                <w:color w:val="000000"/>
                <w:szCs w:val="21"/>
              </w:rPr>
              <w:t>的比重和占财政支出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粗钢日产量及环比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2</w:t>
            </w:r>
            <w:r>
              <w:rPr>
                <w:rFonts w:ascii="Arial" w:hAnsi="Arial" w:cs="Arial"/>
                <w:color w:val="000000"/>
                <w:szCs w:val="21"/>
              </w:rPr>
              <w:t>年中国钢材出口量走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2</w:t>
            </w:r>
            <w:r>
              <w:rPr>
                <w:rFonts w:ascii="Arial" w:hAnsi="Arial" w:cs="Arial"/>
                <w:color w:val="000000"/>
                <w:szCs w:val="21"/>
              </w:rPr>
              <w:t>年中国钢材进口量走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国际、国内钢材价格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502TEU</w:t>
            </w:r>
            <w:r>
              <w:rPr>
                <w:rFonts w:ascii="Arial" w:hAnsi="Arial" w:cs="Arial"/>
                <w:color w:val="000000"/>
                <w:szCs w:val="21"/>
              </w:rPr>
              <w:t>集装箱船用钢系数（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4700</w:t>
            </w:r>
            <w:r>
              <w:rPr>
                <w:rFonts w:ascii="Arial" w:hAnsi="Arial" w:cs="Arial"/>
                <w:color w:val="000000"/>
                <w:szCs w:val="21"/>
              </w:rPr>
              <w:t>载重吨多用途船用钢系数（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650m3LPG</w:t>
            </w:r>
            <w:r>
              <w:rPr>
                <w:rFonts w:ascii="Arial" w:hAnsi="Arial" w:cs="Arial"/>
                <w:color w:val="000000"/>
                <w:szCs w:val="21"/>
              </w:rPr>
              <w:t>船用钢系数（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50000</w:t>
            </w:r>
            <w:r>
              <w:rPr>
                <w:rFonts w:ascii="Arial" w:hAnsi="Arial" w:cs="Arial"/>
                <w:color w:val="000000"/>
                <w:szCs w:val="21"/>
              </w:rPr>
              <w:t>吨散货船用钢系数（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典型船厂船板的最大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典型船厂的船板规格及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造船用球扁钢化学成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造船用球扁钢的力学性能和工艺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和其他国家国产设备装产率比较（单位</w:t>
            </w:r>
            <w:r>
              <w:rPr>
                <w:rFonts w:cs="Arial" w:ascii="Arial" w:hAnsi="Arial"/>
                <w:color w:val="000000"/>
                <w:szCs w:val="21"/>
              </w:rPr>
              <w:t>:</w:t>
            </w:r>
            <w:r>
              <w:rPr>
                <w:rFonts w:ascii="Arial" w:hAnsi="Arial" w:cs="Arial"/>
                <w:color w:val="000000"/>
                <w:szCs w:val="21"/>
              </w:rPr>
              <w:t>百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船舶制造行业经营效益分析（单位</w:t>
            </w:r>
            <w:r>
              <w:rPr>
                <w:rFonts w:cs="Arial" w:ascii="Arial" w:hAnsi="Arial"/>
                <w:color w:val="000000"/>
                <w:szCs w:val="21"/>
              </w:rPr>
              <w:t>:</w:t>
            </w:r>
            <w:r>
              <w:rPr>
                <w:rFonts w:ascii="Arial" w:hAnsi="Arial" w:cs="Arial"/>
                <w:color w:val="000000"/>
                <w:szCs w:val="21"/>
              </w:rPr>
              <w:t>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船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船舶制造行业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船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船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船舶制造行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大型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中型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小型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国有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集体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股份合作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股份制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私营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外商和港澳台投资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其他性质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船舶制造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船舶制造行业产成品及增长率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船舶制造行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船舶制造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全国船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非金属船舶制造行业企业数量、从业人数变化情况（单位</w:t>
            </w:r>
            <w:r>
              <w:rPr>
                <w:rFonts w:cs="Arial" w:ascii="Arial" w:hAnsi="Arial"/>
                <w:color w:val="000000"/>
                <w:szCs w:val="21"/>
              </w:rPr>
              <w:t>:</w:t>
            </w:r>
            <w:r>
              <w:rPr>
                <w:rFonts w:ascii="Arial" w:hAnsi="Arial" w:cs="Arial"/>
                <w:color w:val="000000"/>
                <w:szCs w:val="21"/>
              </w:rPr>
              <w:t>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非金属船舶制造行业资产负债规模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非金属船舶制造行业资产负债规模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非金属船舶制造行业工业总产值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非金属船舶制造行业工业总产值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非金属船舶制造行业销售收入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非金属船舶制造行业销售收入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非金属船舶制造行业利润总额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非金属船舶制造行业利润总额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非金属船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非金属船舶制造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非金属船舶制造行业经营效益情况（单位</w:t>
            </w:r>
            <w:r>
              <w:rPr>
                <w:rFonts w:cs="Arial" w:ascii="Arial" w:hAnsi="Arial"/>
                <w:color w:val="000000"/>
                <w:szCs w:val="21"/>
              </w:rPr>
              <w:t>:</w:t>
            </w:r>
            <w:r>
              <w:rPr>
                <w:rFonts w:ascii="Arial" w:hAnsi="Arial" w:cs="Arial"/>
                <w:color w:val="000000"/>
                <w:szCs w:val="21"/>
              </w:rPr>
              <w:t>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非金属船舶制造行业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非金属船舶制造行业盈利能力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非金属船舶制造行业运营能力分析表（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非金属船舶制造行业运营能力分析图（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非金属船舶制造行业偿债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非金属船舶制造行业偿债能力分析图（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非金属船舶制造行业成长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非金属船舶制造行业成长能力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几年生效实施的国际新规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交通运输设备制造行业销售收入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交通运输设备制造行业工业总产值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交通运输设备制造行业工业销售利润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交通运输设备制造行业利润总额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中国船舶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中国船舶制造行业资产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全国骨干船舶企业推出的船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中国造船业人力成本优势非常突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中国船舶工业主要消费钢材品种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2018</w:t>
            </w:r>
            <w:r>
              <w:rPr>
                <w:rFonts w:ascii="Arial" w:hAnsi="Arial" w:cs="Arial"/>
                <w:color w:val="000000"/>
                <w:szCs w:val="21"/>
              </w:rPr>
              <w:t>年国际钢价指数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1:00Z</dcterms:modified>
  <cp:revision>179</cp:revision>
  <dc:subject/>
  <dc:title/>
</cp:coreProperties>
</file>