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稳定杆球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稳定杆球头行业研究报告主要分析了汽车稳定杆球头行业的市场规模、汽车稳定杆球头市场供需求状况、汽车稳定杆球头市场竞争状况和汽车稳定杆球头主要企业经营情况、汽车稳定杆球头市场主要企业的市场占有率，同时对汽车稳定杆球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稳定杆球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稳定杆球头专业研究单位等公布和提供的大量资料。对我国汽车稳定杆球头行业作了详尽深入的分析，为汽车稳定杆球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稳定杆球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稳定杆球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稳定杆球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稳定杆球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稳定杆球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稳定杆球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稳定杆球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稳定杆球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稳定杆球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稳定杆球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稳定杆球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稳定杆球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稳定杆球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稳定杆球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稳定杆球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稳定杆球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稳定杆球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稳定杆球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稳定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稳定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稳定杆球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稳定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稳定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稳定杆球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稳定杆球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稳定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稳定杆球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稳定杆球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稳定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稳定杆球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稳定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稳定杆球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稳定杆球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稳定杆球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稳定杆球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稳定杆球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稳定杆球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4:00Z</dcterms:modified>
  <cp:revision>2017</cp:revision>
  <dc:subject/>
  <dc:title/>
</cp:coreProperties>
</file>