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汽车玻璃升降器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玻璃升降器行业研究报告主要分析了汽车玻璃升降器行业的市场规模、汽车玻璃升降器市场供需求状况、汽车玻璃升降器市场竞争状况和汽车玻璃升降器主要企业经营情况、汽车玻璃升降器市场主要企业的市场占有率，同时对汽车玻璃升降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汽车玻璃升降器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玻璃升降器专业研究单位等公布和提供的大量资料。对我国汽车玻璃升降器行业作了详尽深入的分析，为汽车玻璃升降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玻璃升降器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玻璃升降器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汽车玻璃升降器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玻璃升降器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玻璃升降器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汽车玻璃升降器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汽车玻璃升降器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玻璃升降器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玻璃升降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玻璃升降器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汽车玻璃升降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玻璃升降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玻璃升降器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玻璃升降器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玻璃升降器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玻璃升降器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玻璃升降器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玻璃升降器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玻璃升降器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汽车玻璃升降器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汽车玻璃升降器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汽车玻璃升降器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玻璃升降器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玻璃升降器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玻璃升降器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玻璃升降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玻璃升降器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玻璃升降器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玻璃升降器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玻璃升降器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玻璃升降器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玻璃升降器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玻璃升降器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玻璃升降器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汽车玻璃升降器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汽车玻璃升降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汽车玻璃升降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汽车玻璃升降器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汽车玻璃升降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汽车玻璃升降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汽车玻璃升降器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汽车玻璃升降器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汽车玻璃升降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汽车玻璃升降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汽车玻璃升降器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汽车玻璃升降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汽车玻璃升降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汽车玻璃升降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汽车玻璃升降器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玻璃升降器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玻璃升降器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玻璃升降器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汽车玻璃升降器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玻璃升降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玻璃升降器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汽车玻璃升降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玻璃升降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玻璃升降器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玻璃升降器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玻璃升降器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玻璃升降器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玻璃升降器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玻璃升降器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汽车玻璃升降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汽车玻璃升降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汽车玻璃升降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玻璃升降器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玻璃升降器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玻璃升降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4T02:35:00Z</dcterms:modified>
  <cp:revision>2025</cp:revision>
  <dc:subject/>
  <dc:title/>
</cp:coreProperties>
</file>