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遥控干扰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遥控干扰器行业研究报告主要分析了汽车遥控干扰器行业的市场规模、汽车遥控干扰器市场供需求状况、汽车遥控干扰器市场竞争状况和汽车遥控干扰器主要企业经营情况、汽车遥控干扰器市场主要企业的市场占有率，同时对汽车遥控干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遥控干扰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遥控干扰器专业研究单位等公布和提供的大量资料。对我国汽车遥控干扰器行业作了详尽深入的分析，为汽车遥控干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遥控干扰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干扰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遥控干扰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干扰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遥控干扰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遥控干扰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遥控干扰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遥控干扰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遥控干扰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干扰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遥控干扰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遥控干扰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遥控干扰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干扰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干扰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干扰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遥控干扰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遥控干扰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遥控干扰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遥控干扰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遥控干扰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遥控干扰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遥控干扰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干扰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干扰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干扰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遥控干扰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干扰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干扰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干扰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遥控干扰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干扰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干扰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遥控干扰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遥控干扰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遥控干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遥控干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遥控干扰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遥控干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遥控干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遥控干扰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遥控干扰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遥控干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遥控干扰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遥控干扰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遥控干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遥控干扰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遥控干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遥控干扰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遥控干扰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遥控干扰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遥控干扰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遥控干扰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遥控干扰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遥控干扰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遥控干扰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遥控干扰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干扰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6:00Z</dcterms:modified>
  <cp:revision>2038</cp:revision>
  <dc:subject/>
  <dc:title/>
</cp:coreProperties>
</file>