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磁制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磁制动器行业研究报告主要分析了汽车电磁制动器行业的市场规模、汽车电磁制动器市场供需求状况、汽车电磁制动器市场竞争状况和汽车电磁制动器主要企业经营情况、汽车电磁制动器市场主要企业的市场占有率，同时对汽车电磁制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电磁制动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磁制动器专业研究单位等公布和提供的大量资料。对我国汽车电磁制动器行业作了详尽深入的分析，为汽车电磁制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磁制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制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磁制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制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制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电磁制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电磁制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磁制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磁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制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磁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磁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磁制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制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制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制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磁制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磁制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磁制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磁制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电磁制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电磁制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磁制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制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制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磁制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制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制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磁制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磁制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磁制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磁制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磁制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磁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磁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磁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磁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磁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磁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磁制动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磁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磁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磁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磁制动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磁制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电磁制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电磁制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电磁制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磁制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电磁制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磁制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磁制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磁制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电磁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电磁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电磁制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磁制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0:00Z</dcterms:modified>
  <cp:revision>2089</cp:revision>
  <dc:subject/>
  <dc:title/>
</cp:coreProperties>
</file>