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客运销售代理市场营销策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客运销售代理行业进行了长期追踪，结合我们对航空客运销售代理相关企业的调查研究，对我国航空客运销售代理行业发展现状与前景、市场竞争格局与形势、赢利水平与企业发展、投资策略与风险预警、发展趋势与规划建议等进行深入研究，并重点分析了航空客运销售代理行业的前景与风险。报告揭示了航空客运销售代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客运销售代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客运销售代理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客运销售代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客运销售代理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代理业务范围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企业经营规模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客运销售代理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航空运输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航空公司销售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生了良好的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据民航业重要市场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客运销售代理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客运销售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销售代理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客运销售代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客运销售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仍是机票销售的主要渠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客运销售代理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客运销售代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客运销售代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客运销售代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航空客运销售代理行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客运销售代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航空客运销售代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销售代理行业的行业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销售代理企业的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航空公司对代理人的制约</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旅行代理商的综合服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旅行代理商的角色转换</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内外航空客运销售代理对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空客运行业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航旅客运输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航运输机场完成旅客吞吐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机场服务能力及航线变化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航空客运行业的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航空客运行业的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客运销售代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客运销售代理行业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客运销售代理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客运销售代理行业的周期性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客运销售代理行业的季节性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客运销售代理行业人才培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客运销售代理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客运销售代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需求方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方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客票对销售代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客票的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客票的益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客票对代理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销售代理人的应对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在线分销对销售代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在线分销的现状和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在线分销对代理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销售代理人的应对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客运销售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客运销售代理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客运销售代理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客运销售代理行业机遇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客运销售代理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航空客运销售代理行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的竞争格局和市场化程度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航空客运销售代理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航空客运代理行业的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航空客运代理行业的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航空客运代理行业的管理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航空客运代理行业的技术壁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航空客运销售代理企业的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销售代理成本领先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标新立异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销售代理目标聚焦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航空客运销售代理行业的主要法律法规、政策及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美国新增非农就业走势图（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美国新增非农就业与失业率（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欧元区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法意德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三产业</w:t>
            </w:r>
            <w:r>
              <w:rPr>
                <w:rFonts w:cs="Arial" w:ascii="Arial" w:hAnsi="Arial"/>
                <w:color w:val="000000"/>
                <w:szCs w:val="21"/>
              </w:rPr>
              <w:t>GDP</w:t>
            </w:r>
            <w:r>
              <w:rPr>
                <w:rFonts w:ascii="Arial" w:hAnsi="Arial" w:cs="Arial"/>
                <w:color w:val="000000"/>
                <w:szCs w:val="21"/>
              </w:rPr>
              <w:t>累计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城镇居民人均可支配收入和农村居民人均现金收入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出口金额及其同比增速（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进口金额及其同比增速（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对主要经济体的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民航运输总周转量及其增速（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月度民航运输总周转量及其增速（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一五”民航发展规划主要指标实现情况（单位</w:t>
            </w:r>
            <w:r>
              <w:rPr>
                <w:rFonts w:cs="Arial" w:ascii="Arial" w:hAnsi="Arial"/>
                <w:color w:val="000000"/>
                <w:szCs w:val="21"/>
              </w:rPr>
              <w:t>:</w:t>
            </w:r>
            <w:r>
              <w:rPr>
                <w:rFonts w:ascii="Arial" w:hAnsi="Arial" w:cs="Arial"/>
                <w:color w:val="000000"/>
                <w:szCs w:val="21"/>
              </w:rPr>
              <w:t>亿吨公里，亿人，万吨，人，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民航未来五年仍处于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1980-1990</w:t>
            </w:r>
            <w:r>
              <w:rPr>
                <w:rFonts w:ascii="Arial" w:hAnsi="Arial" w:cs="Arial"/>
                <w:color w:val="000000"/>
                <w:szCs w:val="21"/>
              </w:rPr>
              <w:t>至</w:t>
            </w:r>
            <w:r>
              <w:rPr>
                <w:rFonts w:cs="Arial" w:ascii="Arial" w:hAnsi="Arial"/>
                <w:color w:val="000000"/>
                <w:szCs w:val="21"/>
              </w:rPr>
              <w:t>2020-2030</w:t>
            </w:r>
            <w:r>
              <w:rPr>
                <w:rFonts w:ascii="Arial" w:hAnsi="Arial" w:cs="Arial"/>
                <w:color w:val="000000"/>
                <w:szCs w:val="21"/>
              </w:rPr>
              <w:t>年中国民航增速及其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内航空客运机票销售的三种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美国航空机票分销渠道的变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平均代理费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民航旅客运输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全国民航运输机场完成旅客吞吐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一五”期间中国民航航线变化情况（单位</w:t>
            </w:r>
            <w:r>
              <w:rPr>
                <w:rFonts w:cs="Arial" w:ascii="Arial" w:hAnsi="Arial"/>
                <w:color w:val="000000"/>
                <w:szCs w:val="21"/>
              </w:rPr>
              <w:t>:</w:t>
            </w:r>
            <w:r>
              <w:rPr>
                <w:rFonts w:ascii="Arial" w:hAnsi="Arial" w:cs="Arial"/>
                <w:color w:val="000000"/>
                <w:szCs w:val="21"/>
              </w:rPr>
              <w:t>条，万公里，</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一五”期间定期航班通航点的变化情况（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全民航</w:t>
            </w:r>
            <w:r>
              <w:rPr>
                <w:rFonts w:cs="Arial" w:ascii="Arial" w:hAnsi="Arial"/>
                <w:color w:val="000000"/>
                <w:szCs w:val="21"/>
              </w:rPr>
              <w:t>RP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全民航</w:t>
            </w:r>
            <w:r>
              <w:rPr>
                <w:rFonts w:cs="Arial" w:ascii="Arial" w:hAnsi="Arial"/>
                <w:color w:val="000000"/>
                <w:szCs w:val="21"/>
              </w:rPr>
              <w:t>AS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全民航国内国际载运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全民航载运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全民航国内国际客座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全民航客座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全民航货邮载运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民航基本建设和技术改造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全民航国内国际客流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波特的五种竞争力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航空客运销售代理企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8:00Z</dcterms:modified>
  <cp:revision>179</cp:revision>
  <dc:subject/>
  <dc:title/>
</cp:coreProperties>
</file>