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蛋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蛋行业研究报告主要分析了禽蛋行业的市场规模、禽蛋市场供需求状况、禽蛋市场竞争状况和禽蛋主要企业经营情况、禽蛋市场主要企业的市场占有率，同时对禽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蛋专业研究单位等公布和提供的大量资料。对我国禽蛋行业作了详尽深入的分析，为禽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禽蛋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禽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禽蛋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禽蛋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禽蛋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禽蛋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禽蛋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禽蛋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禽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禽蛋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蛋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蛋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蛋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蛋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禽蛋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蛋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蛋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蛋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禽蛋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禽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禽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禽蛋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禽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禽蛋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禽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禽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禽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禽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禽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禽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禽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禽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蛋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蛋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cs="宋体;SimSun" w:ascii="宋体;SimSun" w:hAnsi="宋体;SimSun"/>
                <w:color w:val="000000"/>
                <w:szCs w:val="21"/>
              </w:rPr>
              <w:t>……………</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蛋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禽蛋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蛋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蛋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蛋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蛋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禽蛋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禽蛋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禽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禽蛋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禽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禽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禽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禽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禽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禽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禽蛋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禽蛋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蛋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蛋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蛋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24T07:29:00Z</dcterms:modified>
  <cp:revision>4</cp:revision>
  <dc:subject/>
  <dc:title>【出版日期】 2013年9月</dc:title>
</cp:coreProperties>
</file>