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南省电动车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河南省电动车行业研究报告主要分析了中国河南省电动车行业的市场规模、中国河南省电动车市场供需求状况、中国河南省电动车市场竞争状况和中国河南省电动车主要企业经营情况、中国河南省电动车市场主要企业的市场占有率，同时对中国河南省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国河南省电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河南省电动车专业研究单位等公布和提供的大量资料。对我国中国河南省电动车行业作了详尽深入的分析，为中国河南省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与国民经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与社会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与交通安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车产品及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产品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品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项动力电池编制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车下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摩托车和电动轻便摩托车安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强电动自行车管理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动车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部电动车“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摩托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自行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动车行业技术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车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动车行业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原材料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电池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充电技术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省电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河南省电动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居民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习惯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河南省主要城市电动车市场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郑州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洛阳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乡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许昌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安阳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替代性风险</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动车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车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动车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动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动车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细分产品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摩托车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动车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动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车行业产值及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的能源消耗（单位</w:t>
            </w:r>
            <w:r>
              <w:rPr>
                <w:rFonts w:cs="Arial" w:ascii="Arial" w:hAnsi="Arial"/>
                <w:color w:val="000000"/>
                <w:szCs w:val="21"/>
              </w:rPr>
              <w:t>:</w:t>
            </w:r>
            <w:r>
              <w:rPr>
                <w:rFonts w:ascii="Arial" w:hAnsi="Arial" w:cs="Arial"/>
                <w:color w:val="000000"/>
                <w:szCs w:val="21"/>
              </w:rPr>
              <w:t>公斤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碳排放比较（单位</w:t>
            </w:r>
            <w:r>
              <w:rPr>
                <w:rFonts w:cs="Arial" w:ascii="Arial" w:hAnsi="Arial"/>
                <w:color w:val="000000"/>
                <w:szCs w:val="21"/>
              </w:rPr>
              <w:t>:</w:t>
            </w:r>
            <w:r>
              <w:rPr>
                <w:rFonts w:ascii="Arial" w:hAnsi="Arial" w:cs="Arial"/>
                <w:color w:val="000000"/>
                <w:szCs w:val="21"/>
              </w:rPr>
              <w:t>公斤二氧化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电动自行车保有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动车出口退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动车下乡省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出台的公共服务用乘用车和轻型商用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台的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社会消费品零售总额主要数据（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汽车月度产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年度产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汽车月度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年度销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自行车月度出口量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上半年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上半年电动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江苏省电动车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20</w:t>
            </w:r>
            <w:r>
              <w:rPr>
                <w:rFonts w:ascii="Arial" w:hAnsi="Arial" w:cs="Arial"/>
                <w:color w:val="000000"/>
                <w:szCs w:val="21"/>
              </w:rPr>
              <w:t>年中国电动车行业市场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电动自行车保有量预测（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54:00Z</dcterms:modified>
  <cp:revision>179</cp:revision>
  <dc:subject/>
  <dc:title/>
</cp:coreProperties>
</file>