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电设备产业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设备研究报告对火电设备行业研究的内容和方法进行全面的阐述和论证，对研究过程中所获取的火电设备资料进行全面系统的整理和分析，通过图表、统计结果及文献资料，或以纵向的发展过程，或横向类别分析提出论点、分析论据，进行论证。火电设备报告绝对如实地反映客观情况，叙述、说明、推断、引用均恰如其分。文字、用词应力求准确。研究报告的文字也简单、明了、通顺、流畅，既明白如话，又把研究的效果准确地、科学地表达出来。火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设备行业的发展状况进行了深入透彻地分析，对我国行业市场情况、技术现状、供需形势作了详尽研究，重点分析了国内外重点企业、行业发展趋势以及行业投资情况，报告还对火电设备下游行业的发展进行了探讨，是火电设备及相关企业、投资部门、研究机构准确了解目前中国市场发展动态，把握火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力发电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力发电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厂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厂的生产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火电设备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力发电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站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设备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厂大气污染物排放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电设备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电设备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设备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电设备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火电设备企业数量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火电设备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火电设备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电设备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行业需求结构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电设备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电设备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火电设备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力发电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火力发电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火力发电行业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力发电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提高火力发电企业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快关停小火电促进火电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发展过快致硫排放急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电厂脱硫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电厂脱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厂脱硫脱硝行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力发电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电行业存在的问题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火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火电厂亏损的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火电行业可持续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厂突破经营困境的对策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力发电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火电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燃气</w:t>
            </w:r>
            <w:r>
              <w:rPr>
                <w:rFonts w:cs="Arial" w:ascii="Arial" w:hAnsi="Arial"/>
                <w:color w:val="000000"/>
                <w:szCs w:val="21"/>
              </w:rPr>
              <w:t>-</w:t>
            </w:r>
            <w:r>
              <w:rPr>
                <w:rFonts w:ascii="Arial" w:hAnsi="Arial" w:cs="Arial"/>
                <w:color w:val="000000"/>
                <w:szCs w:val="21"/>
              </w:rPr>
              <w:t>蒸汽联合循环机组性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企业联合循环汽轮机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与印度企业合作生产火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大型循环流化床炉火电机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国火力发电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火力发电设备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力发电设备市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火电装机机组容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套国产百万千瓦超超临界机组顺利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限制</w:t>
            </w:r>
            <w:r>
              <w:rPr>
                <w:rFonts w:cs="Arial" w:ascii="Arial" w:hAnsi="Arial"/>
                <w:color w:val="000000"/>
                <w:szCs w:val="21"/>
              </w:rPr>
              <w:t>30</w:t>
            </w:r>
            <w:r>
              <w:rPr>
                <w:rFonts w:ascii="Arial" w:hAnsi="Arial" w:cs="Arial"/>
                <w:color w:val="000000"/>
                <w:szCs w:val="21"/>
              </w:rPr>
              <w:t>万千瓦以下火电机组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环保设备国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速火电烟气脱硫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化是我国烟气脱硫设备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的典型故障及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的主要故障及诊断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轮机组的主要故障及诊断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压器的主要故障及诊断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设备故障诊断中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设备故障诊断系统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电设备主要细分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锅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站锅炉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站锅炉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机的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轮机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轮机及辅机制造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加快技术创新推进汽轮机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汽轮机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轮发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轮发电机的结构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轮发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00</w:t>
            </w:r>
            <w:r>
              <w:rPr>
                <w:rFonts w:ascii="Arial" w:hAnsi="Arial" w:cs="Arial"/>
                <w:color w:val="000000"/>
                <w:szCs w:val="21"/>
              </w:rPr>
              <w:t>万千瓦超临界汽轮发电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空冷汽轮发电机制造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变压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变压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力变压器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变压器市场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变压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电力变压器行业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除尘设备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除尘设备是火电厂的必备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除尘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麻石除尘设备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力发电设备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电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东方电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方电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东方电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东方电气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气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海电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上海电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上海电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上海电气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电气火电设备制造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电气集团自主研发超临界锅炉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动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尔滨动力设备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哈尔滨动力设备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哈尔滨动力设备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哈尔滨动力设备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哈尔滨动力设备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哈尔滨动力设备公司火电设备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哈动力成功研制</w:t>
            </w:r>
            <w:r>
              <w:rPr>
                <w:rFonts w:cs="Arial" w:ascii="Arial" w:hAnsi="Arial"/>
                <w:color w:val="000000"/>
                <w:szCs w:val="21"/>
              </w:rPr>
              <w:t>100</w:t>
            </w:r>
            <w:r>
              <w:rPr>
                <w:rFonts w:ascii="Arial" w:hAnsi="Arial" w:cs="Arial"/>
                <w:color w:val="000000"/>
                <w:szCs w:val="21"/>
              </w:rPr>
              <w:t>万千瓦超超临界汽轮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光锅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光锅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光锅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光锅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华光锅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华光锅炉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光股份电站锅炉领域收益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华光股份公司优化发展的主要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汽轮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汽轮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杭州汽轮机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杭州汽轮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杭州汽轮机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杭州汽轮机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力发电设备行业投资分析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给国内投资环境带来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振兴装备制造业带来电气设备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火力发电行业景气度有望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艾默生为中国火电厂配备自动化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设备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力发电设备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火电设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临界汽轮机组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电设备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电设备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火电设备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火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火电设备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火电设备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火电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火电发电量及增长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火电发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电、火电发电量趋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量累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分地区水电、火电、核电各自累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火电发电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水、火电发电量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月水、火电发电量及其占总发电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火力发电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火力发电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国有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集体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股份合作制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股份制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私营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外商和港澳台投资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其他类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工业总产值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产品销售收入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亏损面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火力发电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国有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集体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股份合作制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股份制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私营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外商和港澳台投资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其他类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资产总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工业总产值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产品销售收入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产销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流动资产周转次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人均销售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亏损面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所有制火力发电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大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中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火力发电业小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全部从业人员平均人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累计固定资产净值平均余额比上年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亏损面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规模火力发电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大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中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力发电业小型企业工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工业总产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产品销售收入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利润总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全部从业人员平均人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工业总产值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产品销售收入增长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利润总额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累计固定资产净值平均余额比上年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亏损面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销售利润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同规模火力发电企业资金利税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登记的脱硫企业合同及投运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主要烟气脱硝工艺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装机机组容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轮机及辅机制造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及辅机制造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方电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电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电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电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电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哈动力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动力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哈动力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动力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动力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光锅炉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锅炉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光锅炉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光锅炉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光锅炉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汽轮</w:t>
            </w:r>
            <w:r>
              <w:rPr>
                <w:rFonts w:cs="Arial" w:ascii="Arial" w:hAnsi="Arial"/>
                <w:color w:val="000000"/>
                <w:szCs w:val="21"/>
              </w:rPr>
              <w:t>B</w:t>
            </w:r>
            <w:r>
              <w:rPr>
                <w:rFonts w:ascii="Arial" w:hAnsi="Arial" w:cs="Arial"/>
                <w:color w:val="000000"/>
                <w:szCs w:val="21"/>
              </w:rPr>
              <w:t>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汽轮</w:t>
            </w:r>
            <w:r>
              <w:rPr>
                <w:rFonts w:cs="Arial" w:ascii="Arial" w:hAnsi="Arial"/>
                <w:color w:val="000000"/>
                <w:szCs w:val="21"/>
              </w:rPr>
              <w:t>B</w:t>
            </w:r>
            <w:r>
              <w:rPr>
                <w:rFonts w:ascii="Arial" w:hAnsi="Arial" w:cs="Arial"/>
                <w:color w:val="000000"/>
                <w:szCs w:val="21"/>
              </w:rPr>
              <w:t>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电设备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19:00Z</dcterms:modified>
  <cp:revision>178</cp:revision>
  <dc:subject/>
  <dc:title/>
</cp:coreProperties>
</file>