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自动化设备行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利自动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自动化设备市场进行了分析研究。报告在总结中国水利自动化设备行业发展历程的基础上，结合新时期的各方面因素，对中国水利自动化设备行业的发展趋势给予了细致和审慎的预测论证。报告资料详实，图表丰富，既有深入的分析，又有直观的比较，为水利自动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自动化设备行业相关界定</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利自动化设备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水利自动化设备的产品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的功能和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水利自动化设备的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水利自动化设备的发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利自动化设备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的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利自动化设备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自动化设备行业总体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行业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自动化设备行业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自动化设备巨头市场拓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十大水利自动化设备品牌榜中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利自动化设备行业迎来发展拐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自动化设备产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行业政策法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民币升值对水利自动化设备业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自动化设备行业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来袭水利自动化设备巨头沉着应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13</w:t>
            </w:r>
            <w:r>
              <w:rPr>
                <w:rFonts w:ascii="Arial" w:hAnsi="Arial" w:cs="Arial"/>
                <w:color w:val="000000"/>
                <w:szCs w:val="21"/>
              </w:rPr>
              <w:t>年水利自动化设备行业的出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济危机下的中国水利自动化设备行业危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自动化设备行业市场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行业市场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利自动化设备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水利自动化设备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水利自动化设备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行业产品销售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行业产品销售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行业产品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利自动化设备行业价格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利自动化设备行业价格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利自动化设备行业价格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存在问题及发展限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水利自动化设备行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利自动化设备行业主要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水利自动化设备行业基本应对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自动化设备行业进出口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自动化设备产品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自动化设备产品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利自动化设备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月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月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自动化设备进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自动化设备出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自动化设备行业主要替代产品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传感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A</w:t>
            </w:r>
            <w:r>
              <w:rPr>
                <w:rFonts w:ascii="Arial" w:hAnsi="Arial" w:cs="Arial"/>
                <w:color w:val="000000"/>
                <w:szCs w:val="21"/>
              </w:rPr>
              <w:t>市场容量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A</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数据采集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B</w:t>
            </w:r>
            <w:r>
              <w:rPr>
                <w:rFonts w:ascii="Arial" w:hAnsi="Arial" w:cs="Arial"/>
                <w:color w:val="000000"/>
                <w:szCs w:val="21"/>
              </w:rPr>
              <w:t>市场容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仪器仪表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C</w:t>
            </w:r>
            <w:r>
              <w:rPr>
                <w:rFonts w:ascii="Arial" w:hAnsi="Arial" w:cs="Arial"/>
                <w:color w:val="000000"/>
                <w:szCs w:val="21"/>
              </w:rPr>
              <w:t>市场容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细分产品</w:t>
            </w:r>
            <w:r>
              <w:rPr>
                <w:rFonts w:cs="Arial" w:ascii="Arial" w:hAnsi="Arial"/>
                <w:color w:val="000000"/>
                <w:szCs w:val="21"/>
              </w:rPr>
              <w:t>C</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自动化设备关联行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工业自动化发展状况及未来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关联行业工业自动化运行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关联行业工业自动化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系统集成发展状况及未来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关联行业系统集成运行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关联行业</w:t>
            </w:r>
            <w:r>
              <w:rPr>
                <w:rFonts w:cs="Arial" w:ascii="Arial" w:hAnsi="Arial"/>
                <w:color w:val="000000"/>
                <w:szCs w:val="21"/>
              </w:rPr>
              <w:t>B</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仪器发展状况及未来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关联行业分析仪器运行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关联行业</w:t>
            </w:r>
            <w:r>
              <w:rPr>
                <w:rFonts w:cs="Arial" w:ascii="Arial" w:hAnsi="Arial"/>
                <w:color w:val="000000"/>
                <w:szCs w:val="21"/>
              </w:rPr>
              <w:t>C</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自动化设备行业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主要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利自动化设备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自动化设备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利自动化设备产品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外水利自动化设备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水利自动化设备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水利自动化设备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国内主要水利自动化设备企业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自动化设备企业竞争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市场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自动化设备市场增长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自动化设备主要潜力品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现有水利自动化设备产品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潜力水利自动化设备品种竞争策略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危机对水利自动化设备行业竞争格局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金融危机后水利自动化设备行业竞争格局的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水利自动化设备市场竞争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水利自动化设备行业竞争格局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水利自动化设备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水利自动化设备企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利自动化设备企业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楚门机电设备制造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部南京水利水文自动化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河机电装备工程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衢州市河圣水力自控翻板门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水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闸门综合自动化控制设备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水利自动化设备的产品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经济复苏是否企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经济最大的风险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经济的复苏引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中国物价指数将在什么空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经济增长的主要动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中国经济结构调整的关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中国水闸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内水利自动化典型案例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我国水利自动化设备行业市场规模及增长率统计（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我国水利自动化设备行业销售收入统计（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我国水利自动化设备行业销售成本统计（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10-2015</w:t>
            </w:r>
            <w:r>
              <w:rPr>
                <w:rFonts w:ascii="Arial" w:hAnsi="Arial" w:cs="Arial"/>
                <w:color w:val="000000"/>
                <w:szCs w:val="21"/>
              </w:rPr>
              <w:t>年水利自动化设备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水利自动化设备渠道策略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我国水利自动化设备进口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水利自动化设备进口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我国水利自动化设备进口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利自动化设备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我国水利自动化设备出口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水利自动化设备出口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5  2010-2012</w:t>
            </w:r>
            <w:r>
              <w:rPr>
                <w:rFonts w:ascii="Arial" w:hAnsi="Arial" w:cs="Arial"/>
                <w:color w:val="000000"/>
                <w:szCs w:val="21"/>
              </w:rPr>
              <w:t>年我国水利自动化设备进口预测（千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6  2010-2012</w:t>
            </w:r>
            <w:r>
              <w:rPr>
                <w:rFonts w:ascii="Arial" w:hAnsi="Arial" w:cs="Arial"/>
                <w:color w:val="000000"/>
                <w:szCs w:val="21"/>
              </w:rPr>
              <w:t>年我国水利自动化设备出口量预测（千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我国传感器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8  2007-2013</w:t>
            </w:r>
            <w:r>
              <w:rPr>
                <w:rFonts w:ascii="Arial" w:hAnsi="Arial" w:cs="Arial"/>
                <w:color w:val="000000"/>
                <w:szCs w:val="21"/>
              </w:rPr>
              <w:t>年我国传感器市场容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9  2007-2013</w:t>
            </w:r>
            <w:r>
              <w:rPr>
                <w:rFonts w:ascii="Arial" w:hAnsi="Arial" w:cs="Arial"/>
                <w:color w:val="000000"/>
                <w:szCs w:val="21"/>
              </w:rPr>
              <w:t>年我国数据采集器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我国数据采集器市场融容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我国仪表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我国仪表市场容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水利自动化设备产品行业波特五力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水利部南京水利水文自动化研究所和扬州楚门机电设备制造有限公司有限公司资产总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水利部南京水利水文自动化研究所和扬州楚门机电设备制造有限公司有限公司从业人员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水利部南京水利水文自动化研究所和扬州楚门机电设备制造有限公司有限公司营业收入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水利部南京水利水文自动化研究所和扬州楚门机电设备制造有限公司有限公司出口交货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水利部南京水利水文自动化研究所和扬州楚门机电设备制造有限公司有限公司利润总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水利自动化设备行业投资方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水利自动化设备产品生产企业定价目标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扬州楚门机电设备制造有限公司债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扬州楚门机电设备制造有限公司获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扬州楚门机电设备制造有限公司运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扬州楚门机电设备制造有限公司财务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扬州楚门机电设备制造有限公司成长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水利部南京水利水文自动化研究所债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水利部南京水利水文自动化研究所获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水利部南京水利水文自动化研究所运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水利部南京水利水文自动化研究所财务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水利部南京水利水文自动化研究所成长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江河机电装备工程有限公司债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江河机电装备工程有限公司获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江河机电装备工程有限公司运营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江河机电装备工程有限公司财务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江河机电装备工程有限公司成长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衢州市河圣水力自控翻板门有限公司债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衢州市河圣水力自控翻板门有限公司获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衢州市河圣水力自控翻板门有限公司运营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衢州市河圣水力自控翻板门有限公司财务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衢州市河圣水力自控翻板门有限公司成长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尚水公司债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尚水公司获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尚水公司运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尚水公司财务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尚水公司成长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11:00Z</dcterms:modified>
  <cp:revision>180</cp:revision>
  <dc:subject/>
  <dc:title/>
</cp:coreProperties>
</file>