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主要分析了抗病毒口服液行业的市场规模、抗病毒口服液市场供需求状况、抗病毒口服液市场竞争状况和抗病毒口服液主要企业经营情况、抗病毒口服液市场主要企业的市场占有率，同时对抗病毒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病毒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行业作了详尽深入的分析，为抗病毒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病毒口服液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社会消费品零售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的国际比较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竞争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口服液行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及预测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抗病毒口服液行业需求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抗病毒口服液行业客户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抗病毒口服液行业需求的地区差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抗病毒口服液行业的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抗病毒口服液行业的供应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产业链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市场大区发展状况及竞争力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领域需求产品（服务）功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领域需求产品（服务）市场格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与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市场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企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口服液行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病毒口服液市场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病毒口服液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抗病毒口服液行业参与国际竞争的战略市场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仁药业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洁康药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德药业集团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北方药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黄石飞云药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百年康鑫药业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聚荣制药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口服液行业整体运行集策略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总体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指标总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抗病毒口服液品牌的特性和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抗病毒口服液品牌的价值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我国抗病毒口服液品牌竞争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抗病毒口服液企业品牌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抗病毒口服液行业品牌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病毒口服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病毒行业投资风险预警</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观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口服液行业投资价值评估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观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冒药十大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天津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河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山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内蒙古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辽宁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吉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黑龙江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上海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江苏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浙江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安徽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山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广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海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重庆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四川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贵州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云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西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陕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甘肃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青海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宁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新疆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来源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固定资产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北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算内教育经费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经费执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抗病毒市场需求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抗病毒口服液的市场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抗病毒口服液的市场需求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口服液各品牌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口服液品牌企业排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香雪制药股份有限公司收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香雪制药股份有限公司资产收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生产规模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口服液生产规模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25T06:06:00Z</dcterms:modified>
  <cp:revision>4</cp:revision>
  <dc:subject/>
  <dc:title>【出版日期】 2013年9月</dc:title>
</cp:coreProperties>
</file>