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化钾缓释片市场发展面临巨大机遇和挑战。在市场竞争方面，氯化钾缓释片企业数量越来越多，市场正面临着供给与需求的不对称，氯化钾缓释片行业有进一步洗牌的强烈要求，但是在一些氯化钾缓释片细分市场仍有较大的发展空间，信息化技术将成为核心竞争力。本报告通过深入的调查、分析，投资者能够充分把握行业目前所处的全球和国内宏观经济形势，具体分析该产品所在的细分市场，对氯化钾缓释片行业总体市场的供求趋势及行业前景做出判断；明确目标市场、分析竞争对手，了解产品定位，把握市场特征，发掘价格规律，创新营销手段，提出氯化钾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缓释片行业研究单位等公布和提供的大量资料以及对行业内企业调研访察所获得的大量第一手数据，对我国氯化钾缓释片市场的发展状况、供需状况、竞争格局、赢利水平、发展趋势等进行了分析。报告重点分析了氯化钾缓释片前十大企业的研发、产销、战略、经营状况等。报告还对氯化钾缓释片市场风险进行了预测，为氯化钾缓释片生产厂家、流通企业以及零售商提供了新的投资机会和可借鉴的操作模式，对欲在氯化钾缓释片行业从事资本运作的经济实体等单位准确了解目前中国氯化钾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定义、基本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基本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市场发展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氯化钾缓释片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的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氯化钾缓释片市场发展基本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氯化钾缓释片市场的总体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氯化钾缓释片行业发展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化钾缓释片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整体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区域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供需监测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促销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竞争格局与厂商市场竞争力评价</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4-2018</w:t>
            </w:r>
            <w:r>
              <w:rPr>
                <w:rFonts w:ascii="Arial" w:hAnsi="Arial" w:cs="Arial"/>
                <w:b/>
                <w:color w:val="000000"/>
                <w:szCs w:val="21"/>
              </w:rPr>
              <w:t>年中国氯化钾缓释片市场发展因素</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市场趋势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缓释片市场发展前景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市场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氯化钾缓释片市场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对国际氯化钾缓释片市场的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范围氯化钾缓释片市场的发展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市场的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缓释片资源配置的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中长期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氯化钾缓释片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行业总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中长期氯化钾缓释片市场发展策略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氯化钾缓释片生产企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陵药业股份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祥云药业有限责任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迈特兴华制药厂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永宁制药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虹实业（集团）巢湖今辰药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海制药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联制药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广发制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氯化钾缓释片主要生产企业盈利能力比较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销售毛利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销售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净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投资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税收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金融危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政策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氯化钾缓释片市场供需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氯化钾缓释片未来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市场投资策略</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投资总体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市场投资指导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氯化钾缓释片市场总量规模及变动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氯化钾缓释片市场总量规模及变动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氯化钾缓释片产品市场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氯化钾缓释片品牌市场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氯化钾缓释片区域市场结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氯化钾缓释片渠道市场结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氯化钾缓释片产品市场总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氯化钾缓释片产品市场总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氯化钾缓释片产品营销模式优缺点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2018</w:t>
            </w:r>
            <w:r>
              <w:rPr>
                <w:rFonts w:ascii="Arial" w:hAnsi="Arial" w:cs="Arial"/>
                <w:color w:val="000000"/>
                <w:szCs w:val="21"/>
              </w:rPr>
              <w:t>年中国氯化钾缓释片市场总量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2018</w:t>
            </w:r>
            <w:r>
              <w:rPr>
                <w:rFonts w:ascii="Arial" w:hAnsi="Arial" w:cs="Arial"/>
                <w:color w:val="000000"/>
                <w:szCs w:val="21"/>
              </w:rPr>
              <w:t>年中国氯化钾缓释片需求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2018</w:t>
            </w:r>
            <w:r>
              <w:rPr>
                <w:rFonts w:ascii="Arial" w:hAnsi="Arial" w:cs="Arial"/>
                <w:color w:val="000000"/>
                <w:szCs w:val="21"/>
              </w:rPr>
              <w:t>年中国氯化钾缓释片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南京金陵药业股份有限公司资产及负债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南京金陵药业股份有限公司偿债能力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南京金陵药业股份有限公司收入及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南京金陵药业股份有限公司盈利能力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亚宝药业集团股份有限公司资产及负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亚宝药业集团股份有限公司偿债能力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亚宝药业集团股份有限公司收入及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亚宝药业集团股份有限公司盈利能力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杭州民生药业集团有限公司资产及负债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杭州民生药业集团有限公司偿债能力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杭州民生药业集团有限公司收入及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杭州民生药业集团有限公司盈利能力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顺鑫祥云药业有限责任公司资产及负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顺鑫祥云药业有限责任公司偿债能力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顺鑫祥云药业有限责任公司收入及利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顺鑫祥云药业有限责任公司盈利能力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广州迈特兴华制药厂有限公司资产及负债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广州迈特兴华制药厂有限公司偿债能力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广州迈特兴华制药厂有限公司收入及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广州迈特兴华制药厂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济南永宁制药股份有限公司资产及负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济南永宁制药股份有限公司偿债能力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济南永宁制药股份有限公司收入及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济南永宁制药股份有限公司盈利能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海虹实业（集团）巢湖中辰药业有限公司资产及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海虹实业（集团）巢湖中辰药业有限公司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海虹实业（集团）巢湖中辰药业有限公司收入及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海虹实业（集团）巢湖中辰药业有限公司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黄海制药有限责任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黄海制药有限责任公司偿债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黄海制药有限责任公司收入及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黄海制药有限责任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市中联制药有限公司资产及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市中联制药有限公司偿债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市中联制药有限公司收入及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市中联制药有限公司盈利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化学药品制剂制造业利润总额及变动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化学药品制剂制造业不同规模企业利润总额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化学药品制剂制造业不同所有制企业利润总额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国化学药品制剂制造业销售毛利率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中国化学药品制剂制造业销售利润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中国化学药品制剂制造业总资产利润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中国化学药品制剂制造业净资产利润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中国化学药品制剂制造业产值利税率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5T06:19:00Z</dcterms:modified>
  <cp:revision>4</cp:revision>
  <dc:subject/>
  <dc:title>【出版日期】 2013年9月</dc:title>
</cp:coreProperties>
</file>