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模化农业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规模化农业市场发展面临巨大机遇和挑战。在市场竞争方面，规模化农业企业数量越来越多，市场正面临着供给与需求的不对称，规模化农业行业有进一步洗牌的强烈要求，但是在一些规模化农业细分市场仍有较大的发展空间，信息化技术将成为核心竞争力。本报告通过深入的调查、分析，投资者能够充分把握行业目前所处的全球和国内宏观经济形势，具体分析该产品所在的细分市场，对规模化农业行业总体市场的供求趋势及行业前景做出判断；明确目标市场、分析竞争对手，了解产品定位，把握市场特征，发掘价格规律，创新营销手段，提出规模化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规模化农业行业研究单位等公布和提供的大量资料以及对行业内企业调研访察所获得的大量第一手数据，对我国规模化农业市场的发展状况、供需状况、竞争格局、赢利水平、发展趋势等进行了分析。报告重点分析了规模化农业前十大企业的研发、产销、战略、经营状况等。报告还对规模化农业市场风险进行了预测，为规模化农业生产厂家、流通企业以及零售商提供了新的投资机会和可借鉴的操作模式，对欲在规模化农业行业从事资本运作的经济实体等单位准确了解目前中国规模化农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专业合作社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概念与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农业专业合作社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农业专业合作社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农业专业合作社的部分行业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的行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农业专业合作社行业技术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农业专业合作社行业资本密集度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农业专业合作社行业的规模效益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业合作社行业在国民经济中的重要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农业专业合作社行业政策及相关政策解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专业合作社行业技术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业专业合作社年度市场调查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经营效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人均创利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行业亏损面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专业合作社行业发展情况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农业专业合作社行业发展历程及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农业专业合作社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农业专业合作社行业与宏观经济相关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农业专业合作社行业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专业合作社市场供需调查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专业合作社市场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专业合作社产品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业专业合作社价格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业专业合作社渠道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业专业合作社购买特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专业合作社市场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业专业合作社种类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业专业合作社价格特征预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业专业合作社市场渠道特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农业专业合作社购买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专业合作社行业产业链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产业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农业专业合作社产业链模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上游产业对农业专业合作社行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下游产业对农业专业合作社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行业竞争格局展望</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专业合作社行业的发展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农业专业合作社行业的经济周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农业专业合作社行业的增长性与波动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农业专业合作社行业的成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专业合作社行业历史竞争格局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农业专业合作社行业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农业专业合作社行业竞争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专业合作社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发展我国农业专业合作社市工业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专业合作社行业主要优势企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宏升现代烟草农业专业合作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圣泉葡萄种植专业合作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清丰县现代农业发展专业合作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绿菜园蔬菜专业合作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企业投资潜力与价值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业专业合作社企业投资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业专业合作社企业投资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业专业合作社企业前景展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农业专业合作社企业盈利能力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专业合作社产业投资机会与风险总结</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影响农业专业合作社企业经营的内外部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合作社、家庭农场、种植大户细分市场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省三类规模化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种植大户</w:t>
            </w:r>
            <w:r>
              <w:rPr>
                <w:rFonts w:cs="Arial" w:ascii="Arial" w:hAnsi="Arial"/>
                <w:color w:val="000000"/>
                <w:szCs w:val="21"/>
              </w:rPr>
              <w:t>2011-2013</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种植大户</w:t>
            </w:r>
            <w:r>
              <w:rPr>
                <w:rFonts w:cs="Arial" w:ascii="Arial" w:hAnsi="Arial"/>
                <w:color w:val="000000"/>
                <w:szCs w:val="21"/>
              </w:rPr>
              <w:t>2011-2013</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种植大户</w:t>
            </w:r>
            <w:r>
              <w:rPr>
                <w:rFonts w:cs="Arial" w:ascii="Arial" w:hAnsi="Arial"/>
                <w:color w:val="000000"/>
                <w:szCs w:val="21"/>
              </w:rPr>
              <w:t>2011-2013</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专业合作社</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专业合作社</w:t>
            </w:r>
            <w:r>
              <w:rPr>
                <w:rFonts w:cs="Arial" w:ascii="Arial" w:hAnsi="Arial"/>
                <w:color w:val="000000"/>
                <w:szCs w:val="21"/>
              </w:rPr>
              <w:t>2011-2013</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专业合作社</w:t>
            </w:r>
            <w:r>
              <w:rPr>
                <w:rFonts w:cs="Arial" w:ascii="Arial" w:hAnsi="Arial"/>
                <w:color w:val="000000"/>
                <w:szCs w:val="21"/>
              </w:rPr>
              <w:t>2011-2013</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家庭农场</w:t>
            </w:r>
            <w:r>
              <w:rPr>
                <w:rFonts w:cs="Arial" w:ascii="Arial" w:hAnsi="Arial"/>
                <w:color w:val="000000"/>
                <w:szCs w:val="21"/>
              </w:rPr>
              <w:t>2011-2013</w:t>
            </w:r>
            <w:r>
              <w:rPr>
                <w:rFonts w:ascii="Arial" w:hAnsi="Arial" w:cs="Arial"/>
                <w:color w:val="000000"/>
                <w:szCs w:val="21"/>
              </w:rPr>
              <w:t>年数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家庭农场</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种养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家庭农场</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资金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模化农业资本构成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种植大户的资本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专业合作社的资本构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家庭农场的资本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模化农业专业化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种植大户和农业专业化的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专业合作社和农业专业化的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家庭农场和农业专业化的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国内土地流转形式和优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目前国内土地流转形式和优劣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今后土地流转的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业专业合作社行业发展投资策略及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专业合作社企业投资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我国农业专业合作社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我国农业专业合作社行业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2</w:t>
            </w:r>
            <w:r>
              <w:rPr>
                <w:rFonts w:ascii="Arial" w:hAnsi="Arial" w:cs="Arial"/>
                <w:color w:val="000000"/>
                <w:szCs w:val="21"/>
              </w:rPr>
              <w:t>年我国农业专业合作社行业总资产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农业专业合作社行业人均销售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农业专业合作社行业亏损面</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我国农业专业合作社行业所处生命周期示意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十二五”现代农业发展主要指标类别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玉溪宏升现代烟草农业专业合作社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圣泉葡萄种植专业合作社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省清丰县现代农业发展专业合作社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绿菜园蔬菜专业合作社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3</w:t>
            </w:r>
            <w:r>
              <w:rPr>
                <w:rFonts w:ascii="Arial" w:hAnsi="Arial" w:cs="Arial"/>
                <w:color w:val="000000"/>
                <w:szCs w:val="21"/>
              </w:rPr>
              <w:t>年我国种植大户数量及增长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3</w:t>
            </w:r>
            <w:r>
              <w:rPr>
                <w:rFonts w:ascii="Arial" w:hAnsi="Arial" w:cs="Arial"/>
                <w:color w:val="000000"/>
                <w:szCs w:val="21"/>
              </w:rPr>
              <w:t>年我国粮食生产合作社数量及增长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3</w:t>
            </w:r>
            <w:r>
              <w:rPr>
                <w:rFonts w:ascii="Arial" w:hAnsi="Arial" w:cs="Arial"/>
                <w:color w:val="000000"/>
                <w:szCs w:val="21"/>
              </w:rPr>
              <w:t>年我国家庭农场数量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农民专业合作社资本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玉溪宏升现代烟草农业专业合作社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圣泉葡萄种植专业合作社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省清丰县现代农业发展专业合作社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绿菜园蔬菜专业合作社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26T08:32:00Z</dcterms:modified>
  <cp:revision>4</cp:revision>
  <dc:subject/>
  <dc:title>【出版日期】 2013年9月</dc:title>
</cp:coreProperties>
</file>