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面贴装型射频连接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表面贴装型射频连接器行业研究报告旨在从国家经济和产业发展的战略入手，分析表面贴装型射频连接器未来的政策走向和监管体制的发展趋势，挖掘表面贴装型射频连接器行业的市场潜力，基于重点细分市场领域的深度研究，提供对产业规模、产业结构、区域结构、市场竞争、产业盈利水平等多个角度市场变化的生动描绘，清晰发展方向。预测未来表面贴装型射频连接器业务的市场前景，以帮助客户拨开政策迷雾，寻找表面贴装型射频连接器行业的投资商机。报告在大量的分析、预测的基础上，研究了表面贴装型射频连接器行业今后的发展与投资策略，为表面贴装型射频连接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表面贴装型射频连接器相关企业和科研单位等的实地调查，对国内外表面贴装型射频连接器行业的供给与需求状况、相关行业的发展状况、市场消费变化等进行了分析。重点研究了主要表面贴装型射频连接器品牌的发展状况，以及未来中国表面贴装型射频连接器行业将面临的机遇以及企业的应对策略。报告还分析了表面贴装型射频连接器市场的竞争格局，行业的发展动向，并对行业相关政策进行了介绍和政策趋向研判，是表面贴装型射频连接器生产企业、科研单位、零售企业等单位准确了解目前表面贴装型射频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射频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型射频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射频连接器行业技术环境分析</w:t>
            </w:r>
          </w:p>
          <w:p>
            <w:pPr>
              <w:pStyle w:val="Normal"/>
              <w:spacing w:lineRule="atLeast" w:line="380"/>
              <w:rPr/>
            </w:pPr>
            <w:r>
              <w:rPr>
                <w:rFonts w:ascii="Arial" w:hAnsi="Arial" w:cs="Arial"/>
                <w:color w:val="000000"/>
                <w:szCs w:val="21"/>
              </w:rPr>
              <w:t>一、中国表面贴装型射频连接器技术发展概况</w:t>
            </w:r>
          </w:p>
          <w:p>
            <w:pPr>
              <w:pStyle w:val="Normal"/>
              <w:spacing w:lineRule="atLeast" w:line="380"/>
              <w:rPr/>
            </w:pPr>
            <w:r>
              <w:rPr>
                <w:rFonts w:ascii="Arial" w:hAnsi="Arial" w:cs="Arial"/>
                <w:color w:val="000000"/>
                <w:szCs w:val="21"/>
              </w:rPr>
              <w:t>二、中国表面贴装型射频连接器产品工艺特点或流程</w:t>
            </w:r>
          </w:p>
          <w:p>
            <w:pPr>
              <w:pStyle w:val="Normal"/>
              <w:spacing w:lineRule="atLeast" w:line="380"/>
              <w:rPr/>
            </w:pPr>
            <w:r>
              <w:rPr>
                <w:rFonts w:ascii="Arial" w:hAnsi="Arial" w:cs="Arial"/>
                <w:color w:val="000000"/>
                <w:szCs w:val="21"/>
              </w:rPr>
              <w:t>三、中国表面贴装型射频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贴装型射频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面贴装型射频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射频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面贴装型射频连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射频连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面贴装型射频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射频连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面贴装型射频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射频连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射频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面贴装型射频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表面贴装型射频连接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贴装型射频连接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贴装型射频连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面贴装型射频连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表面贴装型射频连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面贴装型射频连接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面贴装型射频连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面贴装型射频连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型射频连接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表面贴装型射频连接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表面贴装型射频连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表面贴装型射频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表面贴装型射频连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表面贴装型射频连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表面贴装型射频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表面贴装型射频连接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表面贴装型射频连接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贴装型射频连接器产品相关产业的发展对表面贴装型射频连接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表面贴装型射频连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表面贴装型射频连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投资机会分析</w:t>
            </w:r>
          </w:p>
          <w:p>
            <w:pPr>
              <w:pStyle w:val="Normal"/>
              <w:spacing w:lineRule="atLeast" w:line="380"/>
              <w:rPr/>
            </w:pPr>
            <w:r>
              <w:rPr>
                <w:rFonts w:ascii="Arial" w:hAnsi="Arial" w:cs="Arial"/>
                <w:color w:val="000000"/>
                <w:szCs w:val="21"/>
              </w:rPr>
              <w:t>一、表面贴装型射频连接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贴装型射频连接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贴装型射频连接器行业投资区域</w:t>
            </w:r>
          </w:p>
          <w:p>
            <w:pPr>
              <w:pStyle w:val="Normal"/>
              <w:spacing w:lineRule="atLeast" w:line="380"/>
              <w:rPr/>
            </w:pPr>
            <w:r>
              <w:rPr>
                <w:rFonts w:ascii="Arial" w:hAnsi="Arial" w:cs="Arial"/>
                <w:color w:val="000000"/>
                <w:szCs w:val="21"/>
              </w:rPr>
              <w:t>四、表面贴装型射频连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表面贴装型射频连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表面贴装型射频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表面贴装型射频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表面贴装型射频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表面贴装型射频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表面贴装型射频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表面贴装型射频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面贴装型射频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面贴装型射频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面贴装型射频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面贴装型射频连接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面贴装型射频连接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型射频连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型射频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型射频连接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型射频连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型射频连接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型射频连接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型射频连接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26:00Z</dcterms:modified>
  <cp:revision>192</cp:revision>
  <dc:subject/>
  <dc:title/>
</cp:coreProperties>
</file>