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通用航空行业发展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航空行业进行了长期追踪，结合我们对通用航空相关企业的调查研究，对我国通用航空行业发展现状与前景、市场竞争格局与形势、赢利水平与企业发展、投资策略与风险预警、发展趋势与规划建议等进行深入研究，并重点分析了通用航空行业的前景与风险。报告揭示了通用航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航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航空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航空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航空飞行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航空的地位和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用航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航空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航空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航空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场基地运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通用航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用航空运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用航空业制造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通用航空业制造业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宏观经济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航空产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航空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制造工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用飞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线飞机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线飞机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航空飞机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工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工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二航整合后布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航空直升机制造业发展氢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产业发展历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用航空直升机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直升机产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直升机制造商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直升机保有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直升机应用领域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全球直升机需求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航空直升飞机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直升机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直升飞机保有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外直升机技术水平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直升机产业发展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航固定翼飞机制造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航固定翼飞机制造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航固定翼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固定翼通用航空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固定翼飞机中国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航固定翼飞机制造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洪都航空工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尔滨飞机工业集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中体轻型飞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家庄飞机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科源轻型飞机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南京轻型飞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航工业沈阳飞机工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山东滨奥飞机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西安凤凰飞机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航工业贵航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通航固定翼飞机制造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Cessna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Diamond Aircraft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rrus Aircraf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航空配套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发动机及机载设备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发动机定义及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发动机研发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通航发动机产业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航空配套设施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场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辅助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航配套服务商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维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航空运营和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航空运营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航空运营企业及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航空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用航空主要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通用航空业务类型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航空运营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空经济区通用航空产业发展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航空运营企业经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泛美国际航空学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型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龙专业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龙垦通用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型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通用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通用航空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型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都航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型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用航空飞行校验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型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飞通用航空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型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首都通用航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资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洋直升机专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资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用航空制造企业经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海洋直升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海特高新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大智胜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通用航空发展前景及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用航空行业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是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法规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域开放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是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航机场是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配套设施是后勤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飞行培训业是通航的人力资源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用航空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通用航空业发展面对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用航空业的发展的政策性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通用航空业发展的运营体制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通用航空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用航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航空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人通航领域市场需求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航空行业重点投资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通用航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然灾害及重大意外事故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机本身运行风险（机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为因素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飞机运行保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30:00Z</dcterms:modified>
  <cp:revision>178</cp:revision>
  <dc:subject/>
  <dc:title/>
</cp:coreProperties>
</file>