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扬州房地产市场发展策略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扬州房地产市场发展面临巨大机遇和挑战。在市场竞争方面，扬州房地产企业数量越来越多，市场正面临着供给与需求的不对称，扬州房地产行业有进一步洗牌的强烈要求，但是在一些扬州房地产细分市场仍有较大的发展空间，信息化技术将成为核心竞争力。本报告通过深入的调查、分析，投资者能够充分把握行业目前所处的全球和国内宏观经济形势，具体分析该产品所在的细分市场，对扬州房地产行业总体市场的供求趋势及行业前景做出判断；明确目标市场、分析竞争对手，了解产品定位，把握市场特征，发掘价格规律，创新营销手段，提出扬州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扬州房地产行业研究单位等公布和提供的大量资料以及对行业内企业调研访察所获得的大量第一手数据，对我国扬州房地产市场的发展状况、供需状况、竞争格局、赢利水平、发展趋势等进行了分析。报告重点分析了扬州房地产前十大企业的研发、产销、战略、经营状况等。报告还对扬州房地产市场风险进行了预测，为扬州房地产生产厂家、流通企业以及零售商提供了新的投资机会和可借鉴的操作模式，对欲在扬州房地产行业从事资本运作的经济实体等单位准确了解目前中国扬州房地产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产业发展现状与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房地产产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房地产产业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际房地产产业面临的形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产业发展现状与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国内房地产产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房地产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内房地产产业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国内房地产产业面临的形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人口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产业发展现状与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扬州房地产产业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扬州房地产产业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扬州房地产产业面临的形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房地产产业发展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产业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扬州房地产行业参与国内外竞争的战略市场定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结构调整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扬州房地产行业标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国家发展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扬州房地产行业发展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扬州房地产产业社会环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房地产产业发展对社会发展的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扬州房地产发展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热点问题探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州房地产产业政府战略定位</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州房地产产业政府战略规划</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政府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最火房地产市场</w:t>
            </w:r>
            <w:r>
              <w:rPr>
                <w:rFonts w:cs="Arial" w:ascii="Arial" w:hAnsi="Arial"/>
                <w:color w:val="000000"/>
                <w:szCs w:val="21"/>
              </w:rPr>
              <w:t>5</w:t>
            </w:r>
            <w:r>
              <w:rPr>
                <w:rFonts w:ascii="Arial" w:hAnsi="Arial" w:cs="Arial"/>
                <w:color w:val="000000"/>
                <w:szCs w:val="21"/>
              </w:rPr>
              <w:t>年来涨幅</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房地产市场规模及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房地产上市企业销售金额集中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企业销售业绩梯队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开发企业资金来源及同比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地产贷款余额季度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住房公积金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房地产市场规模及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全国产地产投资开发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部地区房地产开发投资完成额及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部地区房地产开发投资完成额及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部地区房地产开发投资完成额及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房地产开发企业土地购置面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商品房销售额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商品房销售面积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资金来源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国内贷款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利用外资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自筹资金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其他资金及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定金及预收款及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个人按揭贷款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银行贷款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工程款及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开发投资自有资金款及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国房地产开发综合景气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七十个大中城市新二手住房销售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七十个大中城市新二手住房销售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七十个大中城市新二手住房销售价格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七十个大中城市新二手住房销售价格指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七十个大中城市新二手住房销售价格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七十个大中城市新二手住房销售价格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七十个大中城市新二手住房销售价格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七十个大中城市新二手住房销售价格指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七十个大中城市新二手住房销售价格指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七十个大中城市新二手住房销售价格指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七十个大中城市新二手住房销售价格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七十个大中城市新建住宅销售价格指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七十个大中城市新建商品住宅销售价格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七十个大中城市新二手住房销售价格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房地产行业生命周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房地产市场规模及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常住人口的地区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市区房地产开发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市区商品房建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市区商品房供销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市区商品房成交价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市区住宅存量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市区城镇人均住宅建筑面积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房地产行业销售收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房地产行业利润总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房地产行业资产总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房地产行业负债总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房地产行业价格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房地产行业主营业务收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房地产行业主营业务成本</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房地产行业销售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房地产行业管理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房地产行业财务费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房地产行业销售毛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扬州房地产行业销售利润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扬州市城市建设主要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扬州市区商品房销售排行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表性的房地产企业价值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扬州市住房保障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扬州市房地产开发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扬州市商品房、商品住房销售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市生产总值及其增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市规模以上工业总产值及增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扬州市部分工业产品产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市固定资产投资及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市社会消费品零售额及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市公共财政预算收入及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扬州市进出口贸易方式对比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市城市居民人均可支配收入及增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扬州市农村居民人均可支配收入及增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求取外部性折旧和受污染房地产的价值步骤</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扬州市住房保障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扬州市房地产开发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扬州市商品房、商品住房销售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城市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项目一览表</w:t>
            </w:r>
            <w:r>
              <w:rPr>
                <w:rFonts w:cs="Arial" w:ascii="Arial" w:hAnsi="Arial"/>
                <w:color w:val="000000"/>
                <w:szCs w:val="21"/>
              </w:rPr>
              <w:t>--</w:t>
            </w:r>
            <w:r>
              <w:rPr>
                <w:rFonts w:ascii="Arial" w:hAnsi="Arial" w:cs="Arial"/>
                <w:color w:val="000000"/>
                <w:szCs w:val="21"/>
              </w:rPr>
              <w:t>路网优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城市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项目一览表</w:t>
            </w:r>
            <w:r>
              <w:rPr>
                <w:rFonts w:cs="Arial" w:ascii="Arial" w:hAnsi="Arial"/>
                <w:color w:val="000000"/>
                <w:szCs w:val="21"/>
              </w:rPr>
              <w:t>--</w:t>
            </w:r>
            <w:r>
              <w:rPr>
                <w:rFonts w:ascii="Arial" w:hAnsi="Arial" w:cs="Arial"/>
                <w:color w:val="000000"/>
                <w:szCs w:val="21"/>
              </w:rPr>
              <w:t>古城保护</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城市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项目一览表</w:t>
            </w:r>
            <w:r>
              <w:rPr>
                <w:rFonts w:cs="Arial" w:ascii="Arial" w:hAnsi="Arial"/>
                <w:color w:val="000000"/>
                <w:szCs w:val="21"/>
              </w:rPr>
              <w:t>--</w:t>
            </w:r>
            <w:r>
              <w:rPr>
                <w:rFonts w:ascii="Arial" w:hAnsi="Arial" w:cs="Arial"/>
                <w:color w:val="000000"/>
                <w:szCs w:val="21"/>
              </w:rPr>
              <w:t>功能完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城市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项目一览表</w:t>
            </w:r>
            <w:r>
              <w:rPr>
                <w:rFonts w:cs="Arial" w:ascii="Arial" w:hAnsi="Arial"/>
                <w:color w:val="000000"/>
                <w:szCs w:val="21"/>
              </w:rPr>
              <w:t>--</w:t>
            </w:r>
            <w:r>
              <w:rPr>
                <w:rFonts w:ascii="Arial" w:hAnsi="Arial" w:cs="Arial"/>
                <w:color w:val="000000"/>
                <w:szCs w:val="21"/>
              </w:rPr>
              <w:t>环境提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城市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项目一览表</w:t>
            </w:r>
            <w:r>
              <w:rPr>
                <w:rFonts w:cs="Arial" w:ascii="Arial" w:hAnsi="Arial"/>
                <w:color w:val="000000"/>
                <w:szCs w:val="21"/>
              </w:rPr>
              <w:t>--</w:t>
            </w:r>
            <w:r>
              <w:rPr>
                <w:rFonts w:ascii="Arial" w:hAnsi="Arial" w:cs="Arial"/>
                <w:color w:val="000000"/>
                <w:szCs w:val="21"/>
              </w:rPr>
              <w:t>民生改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城市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项目一览表</w:t>
            </w:r>
            <w:r>
              <w:rPr>
                <w:rFonts w:cs="Arial" w:ascii="Arial" w:hAnsi="Arial"/>
                <w:color w:val="000000"/>
                <w:szCs w:val="21"/>
              </w:rPr>
              <w:t>--</w:t>
            </w:r>
            <w:r>
              <w:rPr>
                <w:rFonts w:ascii="Arial" w:hAnsi="Arial" w:cs="Arial"/>
                <w:color w:val="000000"/>
                <w:szCs w:val="21"/>
              </w:rPr>
              <w:t>支河整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城市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项目一览表</w:t>
            </w:r>
            <w:r>
              <w:rPr>
                <w:rFonts w:cs="Arial" w:ascii="Arial" w:hAnsi="Arial"/>
                <w:color w:val="000000"/>
                <w:szCs w:val="21"/>
              </w:rPr>
              <w:t>--</w:t>
            </w:r>
            <w:r>
              <w:rPr>
                <w:rFonts w:ascii="Arial" w:hAnsi="Arial" w:cs="Arial"/>
                <w:color w:val="000000"/>
                <w:szCs w:val="21"/>
              </w:rPr>
              <w:t>新区建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城市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项目一览表</w:t>
            </w:r>
            <w:r>
              <w:rPr>
                <w:rFonts w:cs="Arial" w:ascii="Arial" w:hAnsi="Arial"/>
                <w:color w:val="000000"/>
                <w:szCs w:val="21"/>
              </w:rPr>
              <w:t>--</w:t>
            </w:r>
            <w:r>
              <w:rPr>
                <w:rFonts w:ascii="Arial" w:hAnsi="Arial" w:cs="Arial"/>
                <w:color w:val="000000"/>
                <w:szCs w:val="21"/>
              </w:rPr>
              <w:t>新区建设（续）</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扬州市保障住房土地供应规划</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建设规划期内各居住板块各类住房建设量</w:t>
            </w:r>
            <w:r>
              <w:rPr>
                <w:rFonts w:cs="Arial" w:ascii="Arial" w:hAnsi="Arial"/>
                <w:color w:val="000000"/>
                <w:szCs w:val="21"/>
              </w:rPr>
              <w:t>--</w:t>
            </w:r>
            <w:r>
              <w:rPr>
                <w:rFonts w:ascii="Arial" w:hAnsi="Arial" w:cs="Arial"/>
                <w:color w:val="000000"/>
                <w:szCs w:val="21"/>
              </w:rPr>
              <w:t>中部分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建设规划期内各居住板块各类住房建设量</w:t>
            </w:r>
            <w:r>
              <w:rPr>
                <w:rFonts w:cs="Arial" w:ascii="Arial" w:hAnsi="Arial"/>
                <w:color w:val="000000"/>
                <w:szCs w:val="21"/>
              </w:rPr>
              <w:t>--</w:t>
            </w:r>
            <w:r>
              <w:rPr>
                <w:rFonts w:ascii="Arial" w:hAnsi="Arial" w:cs="Arial"/>
                <w:color w:val="000000"/>
                <w:szCs w:val="21"/>
              </w:rPr>
              <w:t>西部分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建设规划期内各居住板块各类住房建设量</w:t>
            </w:r>
            <w:r>
              <w:rPr>
                <w:rFonts w:cs="Arial" w:ascii="Arial" w:hAnsi="Arial"/>
                <w:color w:val="000000"/>
                <w:szCs w:val="21"/>
              </w:rPr>
              <w:t>--</w:t>
            </w:r>
            <w:r>
              <w:rPr>
                <w:rFonts w:ascii="Arial" w:hAnsi="Arial" w:cs="Arial"/>
                <w:color w:val="000000"/>
                <w:szCs w:val="21"/>
              </w:rPr>
              <w:t>东部分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建设规划期内各居住板块各类住房建设量</w:t>
            </w:r>
            <w:r>
              <w:rPr>
                <w:rFonts w:cs="Arial" w:ascii="Arial" w:hAnsi="Arial"/>
                <w:color w:val="000000"/>
                <w:szCs w:val="21"/>
              </w:rPr>
              <w:t>--</w:t>
            </w:r>
            <w:r>
              <w:rPr>
                <w:rFonts w:ascii="Arial" w:hAnsi="Arial" w:cs="Arial"/>
                <w:color w:val="000000"/>
                <w:szCs w:val="21"/>
              </w:rPr>
              <w:t>南部分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房地产产业发展的重要拓展区</w:t>
            </w:r>
            <w:r>
              <w:rPr>
                <w:rFonts w:cs="Arial" w:ascii="Arial" w:hAnsi="Arial"/>
                <w:color w:val="000000"/>
                <w:szCs w:val="21"/>
              </w:rPr>
              <w:t>(1) 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房地产产业发展的重要拓展区</w:t>
            </w:r>
            <w:r>
              <w:rPr>
                <w:rFonts w:cs="Arial" w:ascii="Arial" w:hAnsi="Arial"/>
                <w:color w:val="000000"/>
                <w:szCs w:val="21"/>
              </w:rPr>
              <w:t>(2) 2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扬州市保障住房土地供应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房地产行业现有产业链结构及升级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5:00Z</dcterms:modified>
  <cp:revision>181</cp:revision>
  <dc:subject/>
  <dc:title/>
</cp:coreProperties>
</file>