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船舶制造市场规模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船舶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船舶制造市场进行了分析研究。报告在总结中国金属船舶制造行业发展历程的基础上，结合新时期的各方面因素，对中国金属船舶制造行业的发展趋势给予了细致和审慎的预测论证。报告资料详实，图表丰富，既有深入的分析，又有直观的比较，为金属船舶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舶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舶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舶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运输市场发展状况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市场发展状况与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市场发展状况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军工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舶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用钢情况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主要产品的用钢系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分品种使用钢材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行业用钢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配套行业发展现状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船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船舶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船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船舶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船舶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属船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金属船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属船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金属船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金属船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金属船舶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船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船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属船舶制造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金属船舶制造行业运行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船舶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船舶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船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船舶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船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船舶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船舶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船舶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船舶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船舶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船舶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船舶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船舶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船舶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船舶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船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船舶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船舶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舶制造行业工业总产值及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船舶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波罗的海油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波罗的海干散货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出口集装箱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军费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的军费开支占</w:t>
            </w:r>
            <w:r>
              <w:rPr>
                <w:rFonts w:cs="Arial" w:ascii="Arial" w:hAnsi="Arial"/>
                <w:color w:val="000000"/>
                <w:szCs w:val="21"/>
              </w:rPr>
              <w:t>GDP</w:t>
            </w:r>
            <w:r>
              <w:rPr>
                <w:rFonts w:ascii="Arial" w:hAnsi="Arial" w:cs="Arial"/>
                <w:color w:val="000000"/>
                <w:szCs w:val="21"/>
              </w:rPr>
              <w:t>的比重和占财政支出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粗钢日产量及环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钢材出口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钢材进口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国际、国内钢材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502TEU</w:t>
            </w:r>
            <w:r>
              <w:rPr>
                <w:rFonts w:ascii="Arial" w:hAnsi="Arial" w:cs="Arial"/>
                <w:color w:val="000000"/>
                <w:szCs w:val="21"/>
              </w:rPr>
              <w:t>集装箱船用钢系数（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4700</w:t>
            </w:r>
            <w:r>
              <w:rPr>
                <w:rFonts w:ascii="Arial" w:hAnsi="Arial" w:cs="Arial"/>
                <w:color w:val="000000"/>
                <w:szCs w:val="21"/>
              </w:rPr>
              <w:t>载重吨多用途船用钢系数（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650m3LPG</w:t>
            </w:r>
            <w:r>
              <w:rPr>
                <w:rFonts w:ascii="Arial" w:hAnsi="Arial" w:cs="Arial"/>
                <w:color w:val="000000"/>
                <w:szCs w:val="21"/>
              </w:rPr>
              <w:t>船用钢系数（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50000</w:t>
            </w:r>
            <w:r>
              <w:rPr>
                <w:rFonts w:ascii="Arial" w:hAnsi="Arial" w:cs="Arial"/>
                <w:color w:val="000000"/>
                <w:szCs w:val="21"/>
              </w:rPr>
              <w:t>吨散货船用钢系数（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典型船厂船板的最大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典型船厂的船板规格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造船用球扁钢化学成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造船用球扁钢的力学性能和工艺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和其他国家国产设备装产率比较（单位</w:t>
            </w:r>
            <w:r>
              <w:rPr>
                <w:rFonts w:cs="Arial" w:ascii="Arial" w:hAnsi="Arial"/>
                <w:color w:val="000000"/>
                <w:szCs w:val="21"/>
              </w:rPr>
              <w:t>:</w:t>
            </w:r>
            <w:r>
              <w:rPr>
                <w:rFonts w:ascii="Arial" w:hAnsi="Arial" w:cs="Arial"/>
                <w:color w:val="000000"/>
                <w:szCs w:val="21"/>
              </w:rPr>
              <w:t>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船舶制造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船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船舶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船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船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船舶制造行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大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中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小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有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集体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股份合作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股份制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私营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外商和港澳台投资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其他性质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居前的</w:t>
            </w:r>
            <w:r>
              <w:rPr>
                <w:rFonts w:cs="Arial" w:ascii="Arial" w:hAnsi="Arial"/>
                <w:color w:val="000000"/>
                <w:szCs w:val="21"/>
              </w:rPr>
              <w:t>5</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单位数及亏损单位数统计表（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居前的</w:t>
            </w:r>
            <w:r>
              <w:rPr>
                <w:rFonts w:cs="Arial" w:ascii="Arial" w:hAnsi="Arial"/>
                <w:color w:val="000000"/>
                <w:szCs w:val="21"/>
              </w:rPr>
              <w:t>5</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行业的</w:t>
            </w:r>
            <w:r>
              <w:rPr>
                <w:rFonts w:cs="Arial" w:ascii="Arial" w:hAnsi="Arial"/>
                <w:color w:val="000000"/>
                <w:szCs w:val="21"/>
              </w:rPr>
              <w:t>10</w:t>
            </w:r>
            <w:r>
              <w:rPr>
                <w:rFonts w:ascii="Arial" w:hAnsi="Arial" w:cs="Arial"/>
                <w:color w:val="000000"/>
                <w:szCs w:val="21"/>
              </w:rPr>
              <w:t>个亏损地区亏损单位亏损总额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行业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船舶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船舶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船舶制造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船舶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全国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金属船舶制造行业企业数量、从业人数变化情况（单位</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金属船舶制造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金属船舶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金属船舶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金属船舶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金属船舶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金属船舶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金属船舶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金属船舶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金属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金属船舶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金属船舶制造行业经营效益情况（单位</w:t>
            </w:r>
            <w:r>
              <w:rPr>
                <w:rFonts w:cs="Arial" w:ascii="Arial" w:hAnsi="Arial"/>
                <w:color w:val="000000"/>
                <w:szCs w:val="21"/>
              </w:rPr>
              <w:t>:</w:t>
            </w:r>
            <w:r>
              <w:rPr>
                <w:rFonts w:ascii="Arial" w:hAnsi="Arial" w:cs="Arial"/>
                <w:color w:val="000000"/>
                <w:szCs w:val="21"/>
              </w:rPr>
              <w:t>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金属船舶制造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金属船舶制造行业盈利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金属船舶制造行业运营能力分析表（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金属船舶制造行业运营能力分析图（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金属船舶制造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金属船舶制造行业偿债能力分析图（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金属船舶制造行业成长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金属船舶制造行业成长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几年生效实施的国际新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交通运输设备制造行业销售收入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交通运输设备制造行业工业总产值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交通运输设备制造行业工业销售利润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交通运输设备制造行业利润总额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船舶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船舶制造行业资产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全国骨干船舶企业推出的船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造船业人力成本优势非常突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国船舶工业主要消费钢材品种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2018</w:t>
            </w:r>
            <w:r>
              <w:rPr>
                <w:rFonts w:ascii="Arial" w:hAnsi="Arial" w:cs="Arial"/>
                <w:color w:val="000000"/>
                <w:szCs w:val="21"/>
              </w:rPr>
              <w:t>年国际钢价指数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7:00Z</dcterms:modified>
  <cp:revision>180</cp:revision>
  <dc:subject/>
  <dc:title/>
</cp:coreProperties>
</file>