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土镍矿行业风险评估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红土镍矿资源为硫化镍矿岩体风化―淋滤―沉积形成的地表风化壳性矿床，世界上红土镍矿分布在赤道线南北</w:t>
            </w:r>
            <w:r>
              <w:rPr>
                <w:rFonts w:cs="Arial" w:ascii="Arial" w:hAnsi="Arial"/>
                <w:color w:val="000000"/>
                <w:szCs w:val="21"/>
              </w:rPr>
              <w:t>30</w:t>
            </w:r>
            <w:r>
              <w:rPr>
                <w:rFonts w:ascii="Arial" w:hAnsi="Arial" w:cs="Arial"/>
                <w:color w:val="000000"/>
                <w:szCs w:val="21"/>
              </w:rPr>
              <w:t>度以内的热带国家，集中分布在环太平洋的热带―亚热带地区，主要有：美洲的古巴、巴西；东南亚的印度尼西亚、菲律宾；大洋洲的澳大利亚、新喀里多尼亚、巴布亚新几内亚等。</w:t>
            </w:r>
            <w:r>
              <w:rPr>
                <w:rFonts w:ascii="Arial" w:hAnsi="Arial" w:cs="Arial" w:eastAsia="Arial"/>
                <w:color w:val="000000"/>
                <w:szCs w:val="21"/>
              </w:rPr>
              <w:t xml:space="preserve"> </w:t>
            </w:r>
            <w:r>
              <w:rPr>
                <w:rFonts w:ascii="Arial" w:hAnsi="Arial" w:cs="Arial"/>
                <w:color w:val="000000"/>
                <w:szCs w:val="21"/>
              </w:rPr>
              <w:t>我国镍矿资源储量中</w:t>
            </w:r>
            <w:r>
              <w:rPr>
                <w:rFonts w:cs="Arial" w:ascii="Arial" w:hAnsi="Arial"/>
                <w:color w:val="000000"/>
                <w:szCs w:val="21"/>
              </w:rPr>
              <w:t>70%</w:t>
            </w:r>
            <w:r>
              <w:rPr>
                <w:rFonts w:ascii="Arial" w:hAnsi="Arial" w:cs="Arial"/>
                <w:color w:val="000000"/>
                <w:szCs w:val="21"/>
              </w:rPr>
              <w:t>集中在甘肃，其次分布在新疆、云南、吉林、四川、陕西和青海和湖北</w:t>
            </w:r>
            <w:r>
              <w:rPr>
                <w:rFonts w:cs="Arial" w:ascii="Arial" w:hAnsi="Arial"/>
                <w:color w:val="000000"/>
                <w:szCs w:val="21"/>
              </w:rPr>
              <w:t>7</w:t>
            </w:r>
            <w:r>
              <w:rPr>
                <w:rFonts w:ascii="Arial" w:hAnsi="Arial" w:cs="Arial"/>
                <w:color w:val="000000"/>
                <w:szCs w:val="21"/>
              </w:rPr>
              <w:t>个省，合计保有储量占全国镍资源总储量的</w:t>
            </w:r>
            <w:r>
              <w:rPr>
                <w:rFonts w:cs="Arial" w:ascii="Arial" w:hAnsi="Arial"/>
                <w:color w:val="000000"/>
                <w:szCs w:val="21"/>
              </w:rPr>
              <w:t>2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红土镍矿行业风险评估及投资策略研究报告》以产品微观部分作为调研重点，采用纵向分析和横向对比相结合的方法，分别对红土镍矿行业的国内外生产消费情况、原材料市场情况、产品技术情况、产品市场竞争情况、重点企业发展情况、产品品牌价值以及产品营销渠道和营销策略等方面进行深入的调研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数据处理方面，报告以调研数据和国家统计局数据、海关进出口数据、公司调研数据等为基础数据，为保证报告的翔实、准确可靠、数据之间具有可比性，报告对统计样本数据进行必要的筛选、分组，将宏观样本数据、微观样本数据紧密结合</w:t>
            </w:r>
            <w:r>
              <w:rPr>
                <w:rFonts w:cs="Arial" w:ascii="Arial" w:hAnsi="Arial"/>
                <w:color w:val="000000"/>
                <w:szCs w:val="21"/>
              </w:rPr>
              <w:t>,</w:t>
            </w:r>
            <w:r>
              <w:rPr>
                <w:rFonts w:ascii="Arial" w:hAnsi="Arial" w:cs="Arial"/>
                <w:color w:val="000000"/>
                <w:szCs w:val="21"/>
              </w:rPr>
              <w:t>并采用定量分析为主（包括经济统计模型的应用），定量与定性分析相结合的方法，深入挖掘数据蕴含的内在规律和潜在信息。同时采用统计图表等多种形式将分析结果清晰、直观的展现出来，多方位、多角度为企业提供系统完整的参考信息，同时也增加了报告研究结论的客观性和可靠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土镍矿行业基础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行业界定与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产业的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土镍矿产业对税收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土镍矿产业对</w:t>
            </w:r>
            <w:r>
              <w:rPr>
                <w:rFonts w:cs="Arial" w:ascii="Arial" w:hAnsi="Arial"/>
                <w:color w:val="000000"/>
                <w:szCs w:val="21"/>
              </w:rPr>
              <w:t>gdp</w:t>
            </w:r>
            <w:r>
              <w:rPr>
                <w:rFonts w:ascii="Arial" w:hAnsi="Arial" w:cs="Arial"/>
                <w:color w:val="000000"/>
                <w:szCs w:val="21"/>
              </w:rPr>
              <w:t>的贡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土镍矿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土镍矿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土镍矿行业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行业基本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红土型镍矿开发进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与印尼达成红土镍矿战略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行业需求情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市场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土镍矿行业需求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土镍矿行业需求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土镍矿行业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土镍矿行业供给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结构变化和供给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土镍矿市场规模及成长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土镍矿与国内生产总值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土镍矿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进入状况与投资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融资体制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土镍矿生产和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生产能力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品产量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产量的趋势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新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土镍矿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红土镍矿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土镍矿消费用户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土镍矿区域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土镍矿消费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土镍矿用户及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土镍矿用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土镍矿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土镍矿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及相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土镍矿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产业发展状况及对红土镍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产业发展状况与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相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镍矿采选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镍矿采选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矿采选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镍矿采选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镍矿采选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镍矿采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镍矿砂及其精矿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镍矿砂及其精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6040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镍矿砂及其精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镍矿砂及其精矿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镍矿砂及其精矿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土镍矿行业竞争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土镍矿行业竞争特点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土镍矿行业市场竞争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红土镍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红土镍矿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竞争结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土镍矿行业典型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恩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川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及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矿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色镍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锡集团元江镍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及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金宇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土镍矿贸易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红土镍矿贸易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进口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土镍矿出口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土镍矿出口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土镍矿行业发展行情监测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土镍矿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土镍矿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土镍矿行业发展行情监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红土镍矿产品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土镍矿产量、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土镍矿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红土镍矿行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土镍矿产品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红土镍矿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红土镍矿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发展形势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土镍矿业可能面临的问题及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土镍矿产品投资分析及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土镍矿投资战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土镍矿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土镍矿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绝对成本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外市场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土镍矿经营风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外市场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08:00Z</dcterms:modified>
  <cp:revision>178</cp:revision>
  <dc:subject/>
  <dc:title/>
</cp:coreProperties>
</file>