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发剪行业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理发剪行业运行目前发展形势良好，该行业企业正逐步向产业化、规模化发展，随着我国理发剪行业运行需求市场的不断扩大以及出口增长，我国理发剪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我国理发剪市场的发展，与之相关的核心生产技术应用与研发必将成为业内企业关注的焦点。了解国内外理发剪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理发剪行业运营分析与投资策略研究报告》共十章</w:t>
            </w:r>
            <w:r>
              <w:rPr>
                <w:rFonts w:ascii="Arial" w:hAnsi="Arial" w:cs="Arial" w:eastAsia="Arial"/>
                <w:color w:val="000000"/>
                <w:szCs w:val="21"/>
              </w:rPr>
              <w:t xml:space="preserve"> </w:t>
            </w:r>
            <w:r>
              <w:rPr>
                <w:rFonts w:ascii="Arial" w:hAnsi="Arial" w:cs="Arial"/>
                <w:color w:val="000000"/>
                <w:szCs w:val="21"/>
              </w:rPr>
              <w:t>。首先介绍了理发剪产品相关概述、中国理发剪行业市场发展环境等，接着分析了中国理发剪行业运行的现状，然后介绍了中国理发剪行业市场竞争格局。随后，报告对中国理发剪行业做了重点企业经营状况分析，最后分析了中国理发剪行业发展前景与投资预测。您若想对理发剪产业有个系统的了解或者想投资理发剪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发剪产品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发美发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发美发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理发美发器市场整体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理发美发器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理发美发器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理发美发器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发美发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美发器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美发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发美发器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理发美发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理发美发器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美发器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理发美发器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理发美发器技术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美发器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市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美容、保健电器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美容、保健电器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美容、保健电器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美容、保健电器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美容、保健电器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美容、保健电器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发剪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发剪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秀丽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恒升电器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精豪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美达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日电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鹿城丰华剃须刀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美锦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发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美容、保健电器具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理发剪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发剪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发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发剪行业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市场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发剪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发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发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28:00Z</dcterms:modified>
  <cp:revision>179</cp:revision>
  <dc:subject/>
  <dc:title/>
</cp:coreProperties>
</file>