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叶产业投资潜力及市场运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发布《</w:t>
            </w:r>
            <w:r>
              <w:rPr>
                <w:rFonts w:cs="Arial" w:ascii="Arial" w:hAnsi="Arial"/>
                <w:color w:val="000000"/>
                <w:szCs w:val="21"/>
              </w:rPr>
              <w:t>2014-2018</w:t>
            </w:r>
            <w:r>
              <w:rPr>
                <w:rFonts w:ascii="Arial" w:hAnsi="Arial" w:cs="Arial"/>
                <w:color w:val="000000"/>
                <w:szCs w:val="21"/>
              </w:rPr>
              <w:t>年中国桑叶产业投资潜力及市场运营分析报告》通过对大量桑叶数据的前瞻性分析，报告通过对桑叶行业总体发展现状，市场规模，产业链分析，用户关注因素等，深入而客观地为您剖析全景桑叶市场现状。</w:t>
            </w:r>
          </w:p>
          <w:p>
            <w:pPr>
              <w:pStyle w:val="Normal"/>
              <w:spacing w:lineRule="atLeast" w:line="380"/>
              <w:ind w:firstLine="420"/>
              <w:rPr>
                <w:rFonts w:ascii="Arial" w:hAnsi="Arial" w:cs="Arial"/>
                <w:color w:val="000000"/>
                <w:szCs w:val="21"/>
              </w:rPr>
            </w:pPr>
            <w:r>
              <w:rPr>
                <w:rFonts w:ascii="Arial" w:hAnsi="Arial" w:cs="Arial"/>
                <w:color w:val="000000"/>
                <w:szCs w:val="21"/>
              </w:rPr>
              <w:t>同时报告对桑叶行业重点企业经营状况与竞争力进行分析，最后根据行业的发展轨迹与多年的实践经验，对桑叶行业未来的行业市场发展前景预测与机会做出客观分析与预测；本报告让相关企业准确了解行业当前最新发展动态，把握市场机会，做出正确经营决策，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桑叶市场主要经济特性</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产品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各类产品发展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产业链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叶行业在国民经济中的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叶行业经济运行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技术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叶行业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进入／退出壁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叶行业盈利水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叶行业生产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桑叶行业生产规模及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桑叶行业产量产能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叶行业生产中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叶行业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叶产业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桑叶市场规模及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桑叶市场规模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桑叶市场规模及增速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叶市场发展潜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需求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叶细分产品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叶产品价格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叶产品价格弹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叶产品价格与成本的关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桑叶企业价位及价格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在桑叶市场竞争中的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桑叶产品价格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桑叶产品价格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叶行业竞争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叶行业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组群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叶行业市场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叶行业工艺技术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叶行业进出口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我国桑叶行业出口总量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桑叶行业经营海外市场的主要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国内外经济形式对桑叶行业出口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我国桑叶行业进口总量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进口品牌对桑叶行业的促进与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国内外经济形式对桑叶行业进口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叶行业渠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桑叶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设与管理的关键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桑叶企业渠道策略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上游行业发展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上游行业对桑叶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上游行业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国内外经济形式对桑叶上游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下游行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下游行业对桑叶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下游行业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国内外经济形式对桑叶下游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品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替代品对桑叶行业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替代品发展现状及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国内外经济形式对桑叶行业替代品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互补品对桑叶行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互补品发展现状及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国内外经济形式对桑叶行业互补品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叶行业政策环境</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引起的政策变化对桑叶行业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桑叶企业分析（</w:t>
            </w:r>
            <w:r>
              <w:rPr>
                <w:rFonts w:cs="Arial" w:ascii="Arial" w:hAnsi="Arial"/>
                <w:b/>
                <w:color w:val="000000"/>
                <w:szCs w:val="21"/>
              </w:rPr>
              <w:t>10</w:t>
            </w:r>
            <w:r>
              <w:rPr>
                <w:rFonts w:ascii="Arial" w:hAnsi="Arial" w:cs="Arial"/>
                <w:b/>
                <w:color w:val="000000"/>
                <w:szCs w:val="21"/>
              </w:rPr>
              <w:t>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鹏展科技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百味堂中药饮片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沂南县天浩桑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益兴源科贸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百采工贸有限责任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恩平市象山湖生态农业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桑叶行业市场前景预测及机会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向产业链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纵向产业链投资机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叶行业总体机会评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Ⅰ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桑叶产品行业所处生命周期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2  2007-2012</w:t>
            </w:r>
            <w:r>
              <w:rPr>
                <w:rFonts w:ascii="Arial" w:hAnsi="Arial" w:cs="Arial"/>
                <w:color w:val="000000"/>
                <w:szCs w:val="21"/>
              </w:rPr>
              <w:t>年我国桑叶行业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桑叶产品行业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桑叶产品行业工业总产值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华东地区桑叶产品行业工业总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华南地区桑叶产品行业工业总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华中地区桑叶产品行业工业总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华北地区桑叶产品行业工业总产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西北地区桑叶产品行业工业总产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西南地区桑叶产品行业工业总产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东北地区桑叶产品行业工业总产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我国桑叶行业工业总产值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我国桑叶产品行业销售收入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桑叶产品行业销售收入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我国桑叶行业销售收入预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桑叶产品市场不同因素的价格影响力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桑叶产品生产企业定价目标选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桑叶产品企业对付竞争者降价的程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桑叶产品行业环境“波特五力”分析模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桑叶产品行业不同规模企业销售收入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桑叶产品行业不同所有制企业销售收入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我国桑叶产品行业出口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桑叶产品销售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桑叶产品行业生产开发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桑叶产品渠道策略示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产权比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桑叶产品产业链投资示意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97  2014-2019</w:t>
            </w:r>
            <w:r>
              <w:rPr>
                <w:rFonts w:ascii="Arial" w:hAnsi="Arial" w:cs="Arial"/>
                <w:color w:val="000000"/>
                <w:szCs w:val="21"/>
              </w:rPr>
              <w:t>年桑叶产品行业同业竞争风险及控制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桑叶产品项目投资注意事项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17:00Z</dcterms:modified>
  <cp:revision>179</cp:revision>
  <dc:subject/>
  <dc:title/>
</cp:coreProperties>
</file>