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未来的政策走向和监管体制的发展趋势，挖掘</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业务的市场前景，以帮助客户拨开政策迷雾，寻找</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投资商机。报告在大量的分析、预测的基础上，研究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今后的发展与投资策略，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相关企业和科研单位等的实地调查，对国内外</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供给与需求状况、相关行业的发展状况、市场消费变化等进行了分析。重点研究了主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品牌的发展状况，以及未来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将面临的机遇以及企业的应对策略。报告还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的竞争格局，行业的发展动向，并对行业相关政策进行了介绍和政策趋向研判，是</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生产企业、科研单位、零售企业等单位准确了解目前</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4:00Z</dcterms:modified>
  <cp:revision>190</cp:revision>
  <dc:subject/>
  <dc:title/>
</cp:coreProperties>
</file>