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病用药市场运行策略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肝病用药行业进行了长期追踪，结合我们对肝病用药相关企业的调查研究，对我国肝病用药行业发展现状与前景、市场竞争格局与形势、赢利水平与企业发展、投资策略与风险预警、发展趋势与规划建议等进行深入研究，并重点分析了肝病用药行业的前景与风险。报告揭示了肝病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病用药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病基础阐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肝病的分类及危害</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传播途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肝病症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肝病治疗</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性肝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甲型肝炎病毒</w:t>
            </w:r>
            <w:r>
              <w:rPr>
                <w:rFonts w:cs="Arial" w:ascii="Arial" w:hAnsi="Arial"/>
                <w:color w:val="000000"/>
                <w:szCs w:val="21"/>
              </w:rPr>
              <w:t>HAV 19</w:t>
            </w:r>
          </w:p>
          <w:p>
            <w:pPr>
              <w:pStyle w:val="Normal"/>
              <w:spacing w:lineRule="atLeast" w:line="380"/>
              <w:rPr>
                <w:rFonts w:ascii="Arial" w:hAnsi="Arial" w:cs="Arial"/>
                <w:color w:val="000000"/>
                <w:szCs w:val="21"/>
              </w:rPr>
            </w:pPr>
            <w:r>
              <w:rPr>
                <w:rFonts w:ascii="Arial" w:hAnsi="Arial" w:cs="Arial"/>
                <w:color w:val="000000"/>
                <w:szCs w:val="21"/>
              </w:rPr>
              <w:t>二、乙型肝炎病毒</w:t>
            </w:r>
            <w:r>
              <w:rPr>
                <w:rFonts w:cs="Arial" w:ascii="Arial" w:hAnsi="Arial"/>
                <w:color w:val="000000"/>
                <w:szCs w:val="21"/>
              </w:rPr>
              <w:t>HBV 20</w:t>
            </w:r>
          </w:p>
          <w:p>
            <w:pPr>
              <w:pStyle w:val="Normal"/>
              <w:spacing w:lineRule="atLeast" w:line="380"/>
              <w:rPr>
                <w:rFonts w:ascii="Arial" w:hAnsi="Arial" w:cs="Arial"/>
                <w:color w:val="000000"/>
                <w:szCs w:val="21"/>
              </w:rPr>
            </w:pPr>
            <w:r>
              <w:rPr>
                <w:rFonts w:ascii="Arial" w:hAnsi="Arial" w:cs="Arial"/>
                <w:color w:val="000000"/>
                <w:szCs w:val="21"/>
              </w:rPr>
              <w:t>三、丙型肝炎病毒</w:t>
            </w:r>
            <w:r>
              <w:rPr>
                <w:rFonts w:cs="Arial" w:ascii="Arial" w:hAnsi="Arial"/>
                <w:color w:val="000000"/>
                <w:szCs w:val="21"/>
              </w:rPr>
              <w:t>HCV 22</w:t>
            </w:r>
          </w:p>
          <w:p>
            <w:pPr>
              <w:pStyle w:val="Normal"/>
              <w:spacing w:lineRule="atLeast" w:line="380"/>
              <w:rPr>
                <w:rFonts w:ascii="Arial" w:hAnsi="Arial" w:cs="Arial"/>
                <w:color w:val="000000"/>
                <w:szCs w:val="21"/>
              </w:rPr>
            </w:pPr>
            <w:r>
              <w:rPr>
                <w:rFonts w:ascii="Arial" w:hAnsi="Arial" w:cs="Arial"/>
                <w:color w:val="000000"/>
                <w:szCs w:val="21"/>
              </w:rPr>
              <w:t>四、丁型肝炎病毒</w:t>
            </w:r>
            <w:r>
              <w:rPr>
                <w:rFonts w:cs="Arial" w:ascii="Arial" w:hAnsi="Arial"/>
                <w:color w:val="000000"/>
                <w:szCs w:val="21"/>
              </w:rPr>
              <w:t>(HDV) 22</w:t>
            </w:r>
          </w:p>
          <w:p>
            <w:pPr>
              <w:pStyle w:val="Normal"/>
              <w:spacing w:lineRule="atLeast" w:line="380"/>
              <w:rPr>
                <w:rFonts w:ascii="Arial" w:hAnsi="Arial" w:cs="Arial"/>
                <w:color w:val="000000"/>
                <w:szCs w:val="21"/>
              </w:rPr>
            </w:pPr>
            <w:r>
              <w:rPr>
                <w:rFonts w:ascii="Arial" w:hAnsi="Arial" w:cs="Arial"/>
                <w:color w:val="000000"/>
                <w:szCs w:val="21"/>
              </w:rPr>
              <w:t>五、戊型肝炎病毒</w:t>
            </w:r>
            <w:r>
              <w:rPr>
                <w:rFonts w:cs="Arial" w:ascii="Arial" w:hAnsi="Arial"/>
                <w:color w:val="000000"/>
                <w:szCs w:val="21"/>
              </w:rPr>
              <w:t>HEV 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肝的发病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癌的发病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物性肝损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药物性肝损害发生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临床上常见的易致肝损害的药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治疗肝病药物引起的肝损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肝病用药市场运行态势探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肝病用药市场环境浅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肝病发病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肝病学术研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肝病用药市场动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肝病用药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肝病用药临床应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肝病新药研发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全球肝病用药重点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肝病用药市场前景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行业市场发展环境解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cs="Arial" w:ascii="Arial" w:hAnsi="Arial"/>
                <w:color w:val="000000"/>
                <w:szCs w:val="21"/>
              </w:rPr>
              <w:t>2013</w:t>
            </w:r>
            <w:r>
              <w:rPr>
                <w:rFonts w:ascii="Arial" w:hAnsi="Arial" w:cs="Arial"/>
                <w:color w:val="000000"/>
                <w:szCs w:val="21"/>
              </w:rPr>
              <w:t>年中国肝病用药市场政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医药行业相关政策标准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相关行业政策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国肝病用药市场社会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炎发病率及流行情况统计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性肝炎病患者人数统计及占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甲型肝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乙型肝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丙型肝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戊型肝炎</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肝炎病毒流行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甲型肝炎病毒的抗体总流行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甲型肝炎流行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人群流行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人群流行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的总流行率、感染率、携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乙型肝炎病毒的总流行率区域差异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育龄妇女乙型肝炎表面抗原携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也是丙型肝炎、戊型肝炎高发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丙型肝炎病毒的总流行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戊型肝炎病毒的总流行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药种类列述</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干扰素类抗病毒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核苷酸类抗病毒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抗病毒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抗肝纤维化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提高免疫力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肝护肝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维生素类药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具有解毒功能类药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促进能量代谢类药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促进蛋白质合成类药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市场深度研究</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市场总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肝药市场容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庞大的患者群体造就了诱人的肝病治疗药物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类别及其差异化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免疫调节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成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改善肝功能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用药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肝用药与市场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肝用药与需求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病辅助药扶起大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细分市场动态观察</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药物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抗肝炎病毒药物市场分析与最新研发动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干扰素产销动态、竞争格局与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核苷类抗肝炎病毒药物概况、市场分析与研发进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药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免疫调节的治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胸腺肽</w:t>
            </w:r>
            <w:r>
              <w:rPr>
                <w:rFonts w:cs="Arial" w:ascii="Arial" w:hAnsi="Arial"/>
                <w:color w:val="000000"/>
                <w:szCs w:val="21"/>
              </w:rPr>
              <w:t>α1</w:t>
            </w:r>
            <w:r>
              <w:rPr>
                <w:rFonts w:ascii="Arial" w:hAnsi="Arial" w:cs="Arial"/>
                <w:color w:val="000000"/>
                <w:szCs w:val="21"/>
              </w:rPr>
              <w:t>治疗重型肝炎的免疫调节研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胸腺素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用于肝炎治疗的中药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用于抗乙型肝炎病毒中药推荐</w:t>
            </w:r>
            <w:r>
              <w:rPr>
                <w:rFonts w:cs="Arial" w:ascii="Arial" w:hAnsi="Arial"/>
                <w:color w:val="000000"/>
                <w:szCs w:val="21"/>
              </w:rPr>
              <w:t>-</w:t>
            </w:r>
            <w:r>
              <w:rPr>
                <w:rFonts w:ascii="Arial" w:hAnsi="Arial" w:cs="Arial"/>
                <w:color w:val="000000"/>
                <w:szCs w:val="21"/>
              </w:rPr>
              <w:t>苦参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病毒性肝炎中药外治现状及述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肝病中成药制剂市场规模及占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药种类介绍与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护肝药种类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护肝用药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护肝药市场稳定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肝疫苗市场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乙肝疫苗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工程乙肝疫苗</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第三代亚单位或基因工程</w:t>
            </w:r>
            <w:r>
              <w:rPr>
                <w:rFonts w:cs="Arial" w:ascii="Arial" w:hAnsi="Arial"/>
                <w:color w:val="000000"/>
                <w:szCs w:val="21"/>
              </w:rPr>
              <w:t>/</w:t>
            </w:r>
            <w:r>
              <w:rPr>
                <w:rFonts w:ascii="Arial" w:hAnsi="Arial" w:cs="Arial"/>
                <w:color w:val="000000"/>
                <w:szCs w:val="21"/>
              </w:rPr>
              <w:t>多肽疫苗研发方兴未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基因工程乙肝疫苗临床应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成人接种基因工程乙肝疫苗效果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基因工程乙肝疫苗市场前景广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研发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甲乙肝炎疫苗问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看重乙肝疫苗未来市场纽卡参股重啤创两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科学家研制出治疗性乙肝疫苗</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肝炎疫苗</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甲型肝炎疫苗的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丙型肝炎病毒</w:t>
            </w:r>
            <w:r>
              <w:rPr>
                <w:rFonts w:cs="Arial" w:ascii="Arial" w:hAnsi="Arial"/>
                <w:color w:val="000000"/>
                <w:szCs w:val="21"/>
              </w:rPr>
              <w:t>DNA</w:t>
            </w:r>
            <w:r>
              <w:rPr>
                <w:rFonts w:ascii="Arial" w:hAnsi="Arial" w:cs="Arial"/>
                <w:color w:val="000000"/>
                <w:szCs w:val="21"/>
              </w:rPr>
              <w:t>疫苗的研究进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日本研究开发出新型丙型肝炎疫苗</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丙型肝炎治疗性疫苗研究获突破</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中国丙型肝炎疫苗研究喜获新进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抗肝病主流药物比较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疗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安全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治疗中存在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停药后反跳</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耐药性</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治疗乙型肝炎的远期疗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剂量、疗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治疗乙型肝炎的适应症及影响疗效的因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拉米夫定与干扰素对比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热点肝病药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易善复胶囊</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西维尔硒酵母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草仙乙肝胶囊</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护肝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肌苷注射液、肌苷口服液、肌苷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病研究成果的临床应用及最新研究成果动态追踪</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肝的研究进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细胞治疗成功实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病治疗新药物研发与临床应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治疗乙肝新药研究成果</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新型抗丙肝药研究动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治肝研究新成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肝病新疗法的推广及学术成果的交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医药防治肝病及科技成果的转化与推广方面取得了突出成就</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中医治肝最新研制成功“抗病毒免疫重建系列疗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市场竞争动态及趋势透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竞争总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肝药市场竞争形成两大阵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药与国产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成药与西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肝药市场竞争激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肝药市场品牌凸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市场竞争动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抗乙肝病毒药物唱主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抗病毒化药品——大洗牌的格局初现端倪</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药细分领域竞争力探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护肝药市场——功能锁定清晰，争夺肝病边缘市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抗病毒化药品——大洗牌的格局初现端倪</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抗病毒中药——聚焦确有疗效的植物药市场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免疫调节剂竞争优劣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干扰素市场——好疗效反走低端路线，本土出路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病用药市场竞争趋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病用药市场</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肝病用药典型生产企业运营状况解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技术革新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八、公司发展战略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默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正大天晴药业股份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鹭药业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肝病用药市场发展前景及建议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病用药市场前景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肝病发病率预测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中国肝病用药市场规模及盈利空间</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中国治疗肝病中成药市场前景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病用药新药审批以及市场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肝病用药市场投资可行性研究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病用药市场投资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肝病用药投资环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中国肝病用药投资特性</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病用药行业投资机会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肝病用药市场投资热点研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肝病用药市场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肝病用药行业投资风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药品安全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药物性肝损害所占比例（一般人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药物性肝损害所占比例（</w:t>
            </w:r>
            <w:r>
              <w:rPr>
                <w:rFonts w:cs="Arial" w:ascii="Arial" w:hAnsi="Arial"/>
                <w:color w:val="000000"/>
                <w:szCs w:val="21"/>
              </w:rPr>
              <w:t>50</w:t>
            </w:r>
            <w:r>
              <w:rPr>
                <w:rFonts w:ascii="Arial" w:hAnsi="Arial" w:cs="Arial"/>
                <w:color w:val="000000"/>
                <w:szCs w:val="21"/>
              </w:rPr>
              <w:t>岁以上人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各类药物引起肝损害的百分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近年来各类药物引起肝损害的百分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我国病毒性肝炎分病种发病率情况（单位：</w:t>
            </w:r>
            <w:r>
              <w:rPr>
                <w:rFonts w:cs="Arial" w:ascii="Arial" w:hAnsi="Arial"/>
                <w:color w:val="000000"/>
                <w:szCs w:val="21"/>
              </w:rPr>
              <w:t>1/10</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拉米夫定制剂国内审批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恩替卡韦制剂国内审批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上半年国内生产总值初步核算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固定资产投资（不含农户）主要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3 2008-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6 2008-2013</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全国法定报告甲型肝炎传染病发病死亡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全国法定报告乙型肝炎传染病发病死亡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全国法定报告丙型肝炎传染病发病死亡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全国法定报告戊型肝炎传染病发病死亡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我国近</w:t>
            </w:r>
            <w:r>
              <w:rPr>
                <w:rFonts w:cs="Arial" w:ascii="Arial" w:hAnsi="Arial"/>
                <w:color w:val="000000"/>
                <w:szCs w:val="21"/>
              </w:rPr>
              <w:t>10</w:t>
            </w:r>
            <w:r>
              <w:rPr>
                <w:rFonts w:ascii="Arial" w:hAnsi="Arial" w:cs="Arial"/>
                <w:color w:val="000000"/>
                <w:szCs w:val="21"/>
              </w:rPr>
              <w:t>年甲型肝炎和戊型肝炎的病例报告人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我国</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份甲型肝炎和戊型肝炎的病例报告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治疗前、后细胞因子变化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葛兰素史克公司负债能力分析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葛兰素史克公司利润能力分析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葛兰素史克公司成长性分析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罗氏公司负债能力分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罗氏公司现金流量分析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罗氏公司综合损益分析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美国默克负债能力分析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美国默克利润能力分析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美国默克现金流量分析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销售毛利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销售毛利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资产负债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资产负债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固定资产周转次数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正大天晴药业股份有限公司固定资产周转次数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北京双鹭药业股份有限公司负债能力分析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北京双鹭药业股份有限公司利润能力分析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北京双鹭药业股份有限公司财务指标分析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肝病用药产业链投资示意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79 2013-2017</w:t>
            </w:r>
            <w:r>
              <w:rPr>
                <w:rFonts w:ascii="Arial" w:hAnsi="Arial" w:cs="Arial"/>
                <w:color w:val="000000"/>
                <w:szCs w:val="21"/>
              </w:rPr>
              <w:t>年肝病用药行业同业竞争风险及控制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肝病用药技术应用注意事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肝病用药项目投资注意事项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肝病用药行业生产开发注意事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肝病用药销售注意事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16:00Z</dcterms:modified>
  <cp:revision>180</cp:revision>
  <dc:subject/>
  <dc:title/>
</cp:coreProperties>
</file>