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股份制商业银行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股份制商业银行行业研究报告就是为了解行情、分析环境提供依据，是企业了解市场和把握发展方向的重要手段，是辅助企业决策的重要工具。报告根据股份制商业银行行业监测统计数据指标体系，研究一定时期内中国股份制商业银行行业生产消费的现状、变化及趋势。股份制商业银行报告有助于企业及投资者洞察中国股份制商业银行行业市场供需行为，评估中国股份制商业银行行业投资价值，为相关企业提供第三方的决策支持。报告内容有助于股份制商业银行行业企业、投资者了解市场供需情况，并可以为企业市场推广计划的制定提供第三方决策支持。该报告第一时间为客户提供中国股份制商业银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股份制商业银行行业市场发展状况、关联行业发展状况、行业竞争状况、优势企业发展状况、消费现状以及行业营销进行了深入的分析，在总结中国股份制商业银行行业发展历程的基础上，结合新时期的各方面因素，对中国股份制商业银行行业的发展趋势给予了细致和审慎的预测论证。本报告是股份制商业银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银行业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业运行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行业资产负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业存贷款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行业资本充足率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银行业资产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业风险抵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银行业金融机构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银行业流动性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业银行资产负债规模稳定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银行盈利水平持续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银行资本充足率稳步上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业银行流动性趋紧状况有所缓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业银行资产质量总体保持稳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资产负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行业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行业负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业所有者权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股份制商业银行运行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资产负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资产质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股份商业银行不良贷款余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股份商业银行不良贷款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商业银行税后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股份制银行从业人员和法人机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股份商业银行从业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股份商业银行法人机构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份制商业银行资产负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股份制商业银行总资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市股份制商业银行经营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受益息差提升</w:t>
            </w:r>
            <w:r>
              <w:rPr>
                <w:rFonts w:ascii="Arial" w:hAnsi="Arial" w:cs="Arial" w:eastAsia="Arial"/>
                <w:color w:val="000000"/>
                <w:szCs w:val="21"/>
              </w:rPr>
              <w:t xml:space="preserve"> </w:t>
            </w:r>
            <w:r>
              <w:rPr>
                <w:rFonts w:ascii="Arial" w:hAnsi="Arial" w:cs="Arial"/>
                <w:color w:val="000000"/>
                <w:szCs w:val="21"/>
              </w:rPr>
              <w:t>盈利继续保持较快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逾期增加</w:t>
            </w:r>
            <w:r>
              <w:rPr>
                <w:rFonts w:ascii="Arial" w:hAnsi="Arial" w:cs="Arial" w:eastAsia="Arial"/>
                <w:color w:val="000000"/>
                <w:szCs w:val="21"/>
              </w:rPr>
              <w:t xml:space="preserve"> </w:t>
            </w:r>
            <w:r>
              <w:rPr>
                <w:rFonts w:ascii="Arial" w:hAnsi="Arial" w:cs="Arial"/>
                <w:color w:val="000000"/>
                <w:szCs w:val="21"/>
              </w:rPr>
              <w:t>关注类贷款快速上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监管标准趋严</w:t>
            </w:r>
            <w:r>
              <w:rPr>
                <w:rFonts w:ascii="Arial" w:hAnsi="Arial" w:cs="Arial" w:eastAsia="Arial"/>
                <w:color w:val="000000"/>
                <w:szCs w:val="21"/>
              </w:rPr>
              <w:t xml:space="preserve"> </w:t>
            </w:r>
            <w:r>
              <w:rPr>
                <w:rFonts w:ascii="Arial" w:hAnsi="Arial" w:cs="Arial"/>
                <w:color w:val="000000"/>
                <w:szCs w:val="21"/>
              </w:rPr>
              <w:t>资本管理压力较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净利持续高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三家银行不良贷款</w:t>
            </w:r>
            <w:r>
              <w:rPr>
                <w:rFonts w:cs="Arial" w:ascii="Arial" w:hAnsi="Arial"/>
                <w:color w:val="000000"/>
                <w:szCs w:val="21"/>
              </w:rPr>
              <w:t>"</w:t>
            </w:r>
            <w:r>
              <w:rPr>
                <w:rFonts w:ascii="Arial" w:hAnsi="Arial" w:cs="Arial"/>
                <w:color w:val="000000"/>
                <w:szCs w:val="21"/>
              </w:rPr>
              <w:t>双升</w:t>
            </w:r>
            <w:r>
              <w:rPr>
                <w:rFonts w:cs="Arial" w:ascii="Arial" w:hAnsi="Arial"/>
                <w:color w:val="000000"/>
                <w:szCs w:val="21"/>
              </w:rPr>
              <w:t>" 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股份制商业银行发展现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份制商业银行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当前我国股份制商业银行发展的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我国股份制商业银行面临的问题和障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股份制商业银行竞争实力大增</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0%</w:t>
            </w:r>
            <w:r>
              <w:rPr>
                <w:rFonts w:ascii="Arial" w:hAnsi="Arial" w:cs="Arial"/>
                <w:color w:val="000000"/>
                <w:szCs w:val="21"/>
              </w:rPr>
              <w:t>股份制银行有民间资本介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股份制商业银行发展中面临的挑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股份制商业银行综合实力显著增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股份制商业银行体制机制不断创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股份制商业银行管理水平有效提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股份制商业银行国际影响日益扩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市场化将成为股份制商业银行改变发展模式的关键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以利润最大化为目标，构建真正的商业银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加强商业银行产品定价体系的研究和实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断完善全面风险管理体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强化客户基础，优化客户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推进金融创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股份制银行战略转型比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招商银行战略转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浦发银行战略转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兴业银行战略转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信银行战略转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民生银行战略转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主要股份制银行战略实施效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时期中国股份制商业银行面临机遇与挑战</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股份制商业银行面临的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内需进一步增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进一步升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市场进一步深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镇化进一步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进一步强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股份制商业银行面临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经济发展方式转变和经济周期波动带来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宏观政策与监管政策变化带来的新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融资脱媒和利率市场化进程加快带来的新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同业竞争格局变化带来的新挑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银行业面临的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金融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银行的信用风险管理面临挑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利率逐步市场化带来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脱媒现象给银行带来的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中国银行业发展机遇与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银行业发展面临的国内外挑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w:t>
            </w:r>
            <w:r>
              <w:rPr>
                <w:rFonts w:ascii="Arial" w:hAnsi="Arial" w:cs="Arial"/>
                <w:color w:val="000000"/>
                <w:szCs w:val="21"/>
              </w:rPr>
              <w:t>时期中国银行业发展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经济时代下商业银行所面临的机遇与挑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低碳经济下商业银行的机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低碳经济下商业银行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商业银行与股份制商业银行比较</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银行与股份制银行存贷利差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存贷利差的定义、日均数据与样本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两类银行存贷利差的差异及原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以量补价</w:t>
            </w:r>
            <w:r>
              <w:rPr>
                <w:rFonts w:cs="Arial" w:ascii="Arial" w:hAnsi="Arial"/>
                <w:color w:val="000000"/>
                <w:szCs w:val="21"/>
              </w:rPr>
              <w:t>"</w:t>
            </w:r>
            <w:r>
              <w:rPr>
                <w:rFonts w:ascii="Arial" w:hAnsi="Arial" w:cs="Arial"/>
                <w:color w:val="000000"/>
                <w:szCs w:val="21"/>
              </w:rPr>
              <w:t>与中小企业贷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结论与局限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商业银行和中小型股份制商业银行的竞争力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商业银行竞争力评价体系的构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竞争力指标的实证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实证结果综合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银行与股份制银行制度差异与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银行与股份制银行其他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组织机构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业务流程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反应机制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产品与服务创新机制的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绩效差异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份制商业银行资本金管理机制改革相关问题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西方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商业银行资本金管理的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资本金管理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利率和汇率风险提高对资本金的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资本金补充机制不完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资本监管约束机制的不完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同国际接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股份制商业银行资本金管理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资本金来源单一及数量不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缺乏资本金使用管理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资本金的补充机制缺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贷款规模与资本状况不相匹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化中国股份制商业银行资本金管理的总体框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提高银行资产质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增加资本内部积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完善资本金管理考核机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健全监管体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建立顺畅的外源资本金补充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家股份制银行利润表与资产负债表</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招商银行存贷款余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大银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信银行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信银行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信银行存贷款余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发展银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浦东发展银行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浦东发展银行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深圳发展银行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发展银行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发展银行存贷款余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民生银行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生银行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夏银行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夏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兴业银行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兴业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发银行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发银行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发银行存贷款余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丰银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恒丰银行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恒丰银行资产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恒丰银行存贷款余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商银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商银行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商银行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商银行存贷款余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渤海银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渤海银行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渤海银行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渤海银行存贷款余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市股份制商业银行经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银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银行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股份制商业银行发展策略</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开放中实现股份制银行的新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实现资本管理观念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实现金融创新能力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实现战略转型的突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实现国际化发展道路的突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股份制商业银行转型发展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以转型发展应对挑战，以强化服务抓住机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推进股份商业银行改善金融服务，支持实体经济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推进股份制商业银行加强风险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推动股份制商业银行践行社会责任，实现全面协调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小股份制银行的战略转型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坚持资本约束下的理性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坚持专业化和特色化发展道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坚持科学的资源配置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坚持持续的金融创新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银行的营运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加强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优化整合组织架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份制银行优质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正确的市场定位是优质发展的前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股份制商业银行操作风险控制优化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国有股份制商业银行操作风险存在的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商业银行的操作权边界模糊，岗位替代和流动成本较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操作风险流程化、信息化控制建设步伐迟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银行经营管理中激励不足及激励失当极易产生道德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操作风险责任追究操作标准不一，对规章</w:t>
            </w:r>
            <w:r>
              <w:rPr>
                <w:rFonts w:ascii="Arial" w:hAnsi="Arial" w:cs="Arial" w:eastAsia="Arial"/>
                <w:color w:val="000000"/>
                <w:szCs w:val="21"/>
              </w:rPr>
              <w:t xml:space="preserve"> </w:t>
            </w:r>
            <w:r>
              <w:rPr>
                <w:rFonts w:ascii="Arial" w:hAnsi="Arial" w:cs="Arial"/>
                <w:color w:val="000000"/>
                <w:szCs w:val="21"/>
              </w:rPr>
              <w:t>制度执行产生消极影</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操作风险防范文化尚未形成，基层员工视操作风险为常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股份制商业银行操作风险控制优化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明确界定商业银行的操作权边界，建立完善系统缜密、操作性强的制度规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坚持流程银行建设，开发建设操作风险管理系统和风险信息数据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强化正面激励，激发员工发展业务和防范风险的两个内在潜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规范操作风险责任追究机制，加大对各级责任人员的查处力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以人为本，营造以</w:t>
            </w:r>
            <w:r>
              <w:rPr>
                <w:rFonts w:cs="Arial" w:ascii="Arial" w:hAnsi="Arial"/>
                <w:color w:val="000000"/>
                <w:szCs w:val="21"/>
              </w:rPr>
              <w:t>"</w:t>
            </w:r>
            <w:r>
              <w:rPr>
                <w:rFonts w:ascii="Arial" w:hAnsi="Arial" w:cs="Arial"/>
                <w:color w:val="000000"/>
                <w:szCs w:val="21"/>
              </w:rPr>
              <w:t>诚信审慎</w:t>
            </w:r>
            <w:r>
              <w:rPr>
                <w:rFonts w:cs="Arial" w:ascii="Arial" w:hAnsi="Arial"/>
                <w:color w:val="000000"/>
                <w:szCs w:val="21"/>
              </w:rPr>
              <w:t>"</w:t>
            </w:r>
            <w:r>
              <w:rPr>
                <w:rFonts w:ascii="Arial" w:hAnsi="Arial" w:cs="Arial"/>
                <w:color w:val="000000"/>
                <w:szCs w:val="21"/>
              </w:rPr>
              <w:t>为核心的风险控制文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银行业金融机构负债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月中国银行业存贷款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银行业资本充足率水平</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银行业金融机构盈利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银行业流动性水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商业银行资产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各类商业银行资产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2</w:t>
            </w:r>
            <w:r>
              <w:rPr>
                <w:rFonts w:ascii="Arial" w:hAnsi="Arial" w:cs="Arial"/>
                <w:color w:val="000000"/>
                <w:szCs w:val="21"/>
              </w:rPr>
              <w:t>年商业银行负债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商业银行净利润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2</w:t>
            </w:r>
            <w:r>
              <w:rPr>
                <w:rFonts w:ascii="Arial" w:hAnsi="Arial" w:cs="Arial"/>
                <w:color w:val="000000"/>
                <w:szCs w:val="21"/>
              </w:rPr>
              <w:t>年商业银行非利息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商业银行成本收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商业银行资本充足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2</w:t>
            </w:r>
            <w:r>
              <w:rPr>
                <w:rFonts w:ascii="Arial" w:hAnsi="Arial" w:cs="Arial"/>
                <w:color w:val="000000"/>
                <w:szCs w:val="21"/>
              </w:rPr>
              <w:t>年商业银行流动性比例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2</w:t>
            </w:r>
            <w:r>
              <w:rPr>
                <w:rFonts w:ascii="Arial" w:hAnsi="Arial" w:cs="Arial"/>
                <w:color w:val="000000"/>
                <w:szCs w:val="21"/>
              </w:rPr>
              <w:t>年商业银行不良贷款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商业银行贷款损失准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中国银行业金融机构负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中国银行业所有者权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股份制商业银行不良贷款余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股份制商业银行不良贷款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股份制商业银行税后利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股份制商业银行从业人员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股份制商业银行法人机构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股份制商业银行资产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中国股份制商业银行负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股份制商业银行所有者权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各行贷款年均数据与日均数据的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12</w:t>
            </w:r>
            <w:r>
              <w:rPr>
                <w:rFonts w:ascii="Arial" w:hAnsi="Arial" w:cs="Arial"/>
                <w:color w:val="000000"/>
                <w:szCs w:val="21"/>
              </w:rPr>
              <w:t>年各行存贷利差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各行存、贷款平均利率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各行贷款结构与利率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各行增长率与存贷比的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商业银行竞争力评价体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盈利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流动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安全性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资本充足度比较</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综合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招商银行利润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招商银行资产负债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中国光大银行利润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中国光大银行资产负债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信银行利润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信银行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上海浦东发展银行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海浦东发展银行资产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深圳发展银行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深圳发展银行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中国民生银行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民生银行资产负债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华夏银行利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华夏银行资产负债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兴业银行利润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兴业银行资产负债表</w:t>
            </w:r>
            <w:r>
              <w:rPr>
                <w:rFonts w:ascii="Arial" w:hAnsi="Arial" w:cs="Arial" w:eastAsia="Arial"/>
                <w:color w:val="000000"/>
                <w:szCs w:val="21"/>
              </w:rPr>
              <w:t xml:space="preserve">   </w:t>
            </w:r>
            <w:r>
              <w:rPr>
                <w:rFonts w:ascii="Arial" w:hAnsi="Arial" w:cs="Arial"/>
                <w:color w:val="000000"/>
                <w:szCs w:val="21"/>
              </w:rPr>
              <w:t>单位：人民币百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广发银行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广发银行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恒丰银行利润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恒丰银行资产负债表</w:t>
            </w:r>
            <w:r>
              <w:rPr>
                <w:rFonts w:ascii="Arial" w:hAnsi="Arial" w:cs="Arial" w:eastAsia="Arial"/>
                <w:color w:val="000000"/>
                <w:szCs w:val="21"/>
              </w:rPr>
              <w:t xml:space="preserve">   </w:t>
            </w:r>
            <w:r>
              <w:rPr>
                <w:rFonts w:ascii="Arial" w:hAnsi="Arial" w:cs="Arial"/>
                <w:color w:val="000000"/>
                <w:szCs w:val="21"/>
              </w:rPr>
              <w:t>单位：人民币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恒丰银行存贷款余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浙商银行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浙商银行资产负债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渤海银行利润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渤海银行资产负债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信银行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信银行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招商银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招商银行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平安银行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3</w:t>
            </w:r>
            <w:r>
              <w:rPr>
                <w:rFonts w:ascii="Arial" w:hAnsi="Arial" w:cs="Arial"/>
                <w:color w:val="000000"/>
                <w:szCs w:val="21"/>
              </w:rPr>
              <w:t>年平安银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浦发银行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浦发银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兴业银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兴业银行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华夏银行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华夏银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光大银行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光大银行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民生银行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民生银行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31T07:40:00Z</dcterms:modified>
  <cp:revision>5</cp:revision>
  <dc:subject/>
  <dc:title>【出版日期】 2013年9月</dc:title>
</cp:coreProperties>
</file>