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漆包线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漆包线行业研究报告主要分析了漆包线行业的市场规模、漆包线市场供需求状况、漆包线市场竞争状况和漆包线主要企业经营情况、漆包线市场主要企业的市场占有率，同时对漆包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漆包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漆包线专业研究单位等公布和提供的大量资料。对我国漆包线行业作了详尽深入的分析，为漆包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漆包线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漆包线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漆包线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漆包线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漆包线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漆包线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漆包线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漆包线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漆包线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漆包线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漆包线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漆包线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漆包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漆包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漆包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漆包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漆包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漆包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漆包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漆包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漆包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漆包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漆包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漆包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漆包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漆包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漆包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漆包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漆包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漆包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漆包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漆包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漆包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漆包线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漆包线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漆包线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漆包线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漆包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漆包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漆包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漆包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漆包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漆包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漆包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漆包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漆包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漆包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漆包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漆包线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漆包线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漆包线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漆包线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漆包线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漆包线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漆包线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漆包线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漆包线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漆包线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漆包线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漆包线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漆包线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漆包线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漆包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漆包线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漆包线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漆包线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漆包线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漆包线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漆包线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漆包线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漆包线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漆包线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漆包线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漆包线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漆包线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漆包线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漆包线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漆包线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漆包线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漆包线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漆包线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漆包线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漆包线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漆包线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漆包线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漆包线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漆包线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漆包线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际漆包线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漆包线市场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漆包线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漆包线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漆包线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漆包线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漆包线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漆包线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9:35:00Z</dcterms:modified>
  <cp:revision>189</cp:revision>
  <dc:subject/>
  <dc:title/>
</cp:coreProperties>
</file>