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混砂浆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混砂浆</w:t>
            </w:r>
            <w:r>
              <w:rPr>
                <w:rFonts w:ascii="Arial" w:hAnsi="Arial" w:cs="Arial"/>
              </w:rPr>
              <w:t>行业研究</w:t>
            </w:r>
            <w:r>
              <w:rPr>
                <w:rFonts w:ascii="Arial" w:hAnsi="Arial" w:cs="Arial"/>
              </w:rPr>
              <w:t>报告主要分析了干混砂浆行业的市场规模、干混砂浆市场供需求状况、干混砂浆市场竞争状况和干混砂浆主要企业经营情况、干混砂浆市场主要企业的市场占有率，同时对干混砂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混砂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混砂浆专业研究单位等公布和提供的大量资料。对我国干混砂浆行业作了详尽深入的分析，为干混砂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混砂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混砂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混砂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混砂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混砂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混砂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混砂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混砂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混砂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混砂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混砂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混砂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混砂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混砂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混砂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混砂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混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混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混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混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混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混砂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混砂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混砂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混砂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混砂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混砂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混砂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混砂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混砂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混砂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混砂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混砂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混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混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混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混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混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混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混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混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混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混砂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混砂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混砂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混砂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混砂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混砂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58:00Z</dcterms:modified>
  <cp:revision>318</cp:revision>
  <dc:subject/>
  <dc:title/>
</cp:coreProperties>
</file>