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国汽车保险市场发展面临巨大机遇和挑战。在市场竞争方面，中国汽车保险企业数量越来越多，市场正面临着供给与需求的不对称，中国汽车保险行业有进一步洗牌的强烈要求，但是在一些中国汽车保险细分市场仍有较大的发展空间，信息化技术将成为核心竞争力。本报告通过深入的调查、分析，投资者能够充分把握行业目前所处的全球和国内宏观经济形势，具体分析该产品所在的细分市场，对中国汽车保险行业总体市场的供求趋势及行业前景做出判断；明确目标市场、分析竞争对手，了解产品定位，把握市场特征，发掘价格规律，创新营销手段，提出中国汽车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国汽车保险行业研究单位等公布和提供的大量资料以及对行业内企业调研访察所获得的大量第一手数据，对我国中国汽车保险市场的发展状况、供需状况、竞争格局、赢利水平、发展趋势等进行了分析。报告重点分析了中国汽车保险前十大企业的研发、产销、战略、经营状况等。报告还对中国汽车保险市场风险进行了预测，为中国汽车保险生产厂家、流通企业以及零售商提供了新的投资机会和可借鉴的操作模式，对欲在中国汽车保险行业从事资本运作的经济实体等单位准确了解目前中国中国汽车保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产品的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金融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融资机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公司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保险公司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金融主体存在的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汽车销售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外增殖服务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汽车金融盈利模式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金融体系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信用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金融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金融资产总量不断增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汽车信贷消费认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汽车消费逐渐趋向理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信用服务体系不够完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年轻群体汽车销量逐渐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金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市场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市场的产销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金融行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喷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滞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振兴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金融行业的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金融证券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金融在汽车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在汽车市场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在汽车市场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在汽车市场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在汽车市场的威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金融行业的发展对策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银行汽车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商业银行汽车金融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汽车金融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汽车金融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汽车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银行信贷在汽车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在汽车市场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贷在汽车市场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信贷在汽车市场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信贷在汽车市场的威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银行开展汽车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开展汽车金融业务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开展汽车金融业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开展汽车金融业务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开展汽车金融业务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银行开展汽车金融业务风险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联银行汽车金融发展经验与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金融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金融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金融产业竞争力的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要素条件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需求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结构和战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金融产业竞争力的提升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汽车金融的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汽车金融的法律法规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落实汽车金融的监督管理工作</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金融模式选择与设计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德日汽车金融模式的启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适合中国的汽车金融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和公司主导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导的汽车金融合作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慧汽车电子商务金融平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德国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本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拿大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保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保险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理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保险行业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保险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承保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保费收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提高汽车金融产品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设汽车金融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扩展汽车租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金融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金融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金融基本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金融相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车贷和租赁在新车销售中的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主要汽车集团的利润分布（单位</w:t>
            </w:r>
            <w:r>
              <w:rPr>
                <w:rFonts w:cs="Arial" w:ascii="Arial" w:hAnsi="Arial"/>
                <w:color w:val="000000"/>
                <w:szCs w:val="21"/>
              </w:rPr>
              <w:t>:</w:t>
            </w:r>
            <w:r>
              <w:rPr>
                <w:rFonts w:ascii="Arial" w:hAnsi="Arial" w:cs="Arial"/>
                <w:color w:val="000000"/>
                <w:szCs w:val="21"/>
              </w:rPr>
              <w:t>百万美元，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汽车金融公司及其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外各类汽车融资机构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外各类汽车融资机构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有购车意愿人群的年龄结构（单位</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汽车贷款业务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汽车贷款业务的井喷阶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汽车贷款业务的振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各国汽车贷款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美国汽车金融模式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能银行汽车金融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金融机构在汽车消费中所占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基于产业的汽车产业金融服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汽车生命周期各阶段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乐风</w:t>
            </w:r>
            <w:r>
              <w:rPr>
                <w:rFonts w:cs="Arial" w:ascii="Arial" w:hAnsi="Arial"/>
                <w:color w:val="000000"/>
                <w:szCs w:val="21"/>
              </w:rPr>
              <w:t>1.4MT</w:t>
            </w:r>
            <w:r>
              <w:rPr>
                <w:rFonts w:ascii="Arial" w:hAnsi="Arial" w:cs="Arial"/>
                <w:color w:val="000000"/>
                <w:szCs w:val="21"/>
              </w:rPr>
              <w:t>金融方案（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通用汽车金融与银行汽车金融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金融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智慧汽车金融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车险行业机动车辆承保数量及同比增长情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车险行业保费收入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车险行业保费收入占产险保费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汽车和机动车辆投保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车险赔付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汽车保险理赔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车险赔付支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财产保险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车险保费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车险赔付支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机动车辆险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机动车辆险集中度（</w:t>
            </w:r>
            <w:r>
              <w:rPr>
                <w:rFonts w:cs="Arial" w:ascii="Arial" w:hAnsi="Arial"/>
                <w:color w:val="000000"/>
                <w:szCs w:val="21"/>
              </w:rPr>
              <w:t>CR3</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车险区域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平安电话车险保费及同比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世界各国及地区非寿险深度和密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汽车保险兼业代理机构数量情况（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汽车保险兼业代理机构业务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20</w:t>
            </w:r>
            <w:r>
              <w:rPr>
                <w:rFonts w:ascii="Arial" w:hAnsi="Arial" w:cs="Arial"/>
                <w:color w:val="000000"/>
                <w:szCs w:val="21"/>
              </w:rPr>
              <w:t>年中国机动车辆承保数量预测（单位</w:t>
            </w:r>
            <w:r>
              <w:rPr>
                <w:rFonts w:cs="Arial" w:ascii="Arial" w:hAnsi="Arial"/>
                <w:color w:val="000000"/>
                <w:szCs w:val="21"/>
              </w:rPr>
              <w:t>:</w:t>
            </w:r>
            <w:r>
              <w:rPr>
                <w:rFonts w:ascii="Arial" w:hAnsi="Arial" w:cs="Arial"/>
                <w:color w:val="000000"/>
                <w:szCs w:val="21"/>
              </w:rPr>
              <w:t>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20</w:t>
            </w:r>
            <w:r>
              <w:rPr>
                <w:rFonts w:ascii="Arial" w:hAnsi="Arial" w:cs="Arial"/>
                <w:color w:val="000000"/>
                <w:szCs w:val="21"/>
              </w:rPr>
              <w:t>年中国机动车辆盈利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通用汽车金融（美国）提供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消费者汽车贷款结构偏好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汽车金融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汽车金融平台的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车租赁业务渠道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0:00Z</dcterms:modified>
  <cp:revision>182</cp:revision>
  <dc:subject/>
  <dc:title/>
</cp:coreProperties>
</file>